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 10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4/89</w:t>
        <w:br/>
        <w:t>R.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efectuar una con-</w:t>
        <w:br/>
        <w:t>tratación directa, a los efectos de lograr la reparación</w:t>
        <w:br/>
        <w:t>parcial del sistema de aire acondicionado instalado en</w:t>
        <w:br/>
        <w:t>el edificio sede del Juzgado Federal de Primera Instan-</w:t>
        <w:br/>
        <w:t>cia de Formosa y teniendo en cuenta la urgencia que me-</w:t>
        <w:br/>
        <w:t>dia, corresponde amparar el procedimiento en lo previsto</w:t>
        <w:br/>
        <w:t>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d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dispues-</w:t>
        <w:br/>
        <w:t>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 los pre-</w:t>
        <w:br/>
        <w:t>supuestos obrantes a fs. 2/6, fijándose como plazo de</w:t>
        <w:br/>
        <w:t>mantenimiento de oferta mediante boleta pro-forma por un</w:t>
        <w:br/>
        <w:t>lapso de diez (10) días hábiles, con pago contra entre-</w:t>
        <w:br/>
        <w:t>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QUINIENTOS TREINTA Y CUA-</w:t>
        <w:br/>
        <w:t>TRO MIL TRESCIENTOS ($A 534.300.-)-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4.700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000.- a la Cuenta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76.600.- a la Cuenta 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60.000.- a la Cuenta "Honorarios y retribuciones a ter-</w:t>
        <w:br/>
        <w:t>ceros" (1-05-002-1-12-1220-230) del Presupuesto General</w:t>
        <w:br/>
        <w:t>de Gastos para el Ejercicio Financiero del año 1989 (art.</w:t>
        <w:br/>
        <w:t>13 de la 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  108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