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6/84            EXPTE.Nº 391/8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</w:t>
      </w:r>
      <w:r>
        <w:rPr>
          <w:sz w:val="20"/>
        </w:rPr>
        <w:t xml:space="preserve"> S.-381/84 </w:t>
      </w:r>
      <w:r>
        <w:rPr>
          <w:sz w:val="20"/>
          <w:lang w:val="es-ES_tradnl"/>
        </w:rPr>
        <w:t>en las que el Dr. Francisco</w:t>
      </w:r>
      <w:r>
        <w:rPr>
          <w:sz w:val="20"/>
        </w:rPr>
        <w:t xml:space="preserve">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Bosch solicite</w:t>
      </w:r>
      <w:r>
        <w:rPr>
          <w:sz w:val="20"/>
        </w:rPr>
        <w:t xml:space="preserve"> el amparo de esta Corte </w:t>
      </w:r>
      <w:r>
        <w:rPr>
          <w:sz w:val="20"/>
          <w:lang w:val="es-ES_tradnl"/>
        </w:rPr>
        <w:t>para evitar que</w:t>
      </w:r>
      <w:r>
        <w:rPr>
          <w:sz w:val="20"/>
        </w:rPr>
        <w:t xml:space="preserve"> preste j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como Juez de la Cámara Nacional de Apelaciones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el Dr. Eduardo Milberg, designio por el P.E. por decreto 816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cuerdo</w:t>
      </w:r>
      <w:r>
        <w:rPr>
          <w:sz w:val="20"/>
        </w:rPr>
        <w:t xml:space="preserve"> del Honorable </w:t>
      </w:r>
      <w:r>
        <w:rPr>
          <w:sz w:val="20"/>
          <w:lang w:val="es-ES_tradnl"/>
        </w:rPr>
        <w:t>Senado, en reempla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currente</w:t>
      </w:r>
      <w:r>
        <w:rPr>
          <w:sz w:val="20"/>
        </w:rPr>
        <w:t xml:space="preserve"> y,</w:t>
        <w:br/>
      </w:r>
      <w:r>
        <w:rPr>
          <w:sz w:val="20"/>
          <w:lang w:val="es-ES_tradnl"/>
        </w:rPr>
        <w:t xml:space="preserve">CONSIDERANDO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Dr. Francisco Miguel Bosch invoca en apo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 petición</w:t>
      </w:r>
      <w:r>
        <w:rPr>
          <w:sz w:val="20"/>
        </w:rPr>
        <w:t xml:space="preserve"> que fue designado </w:t>
      </w:r>
      <w:r>
        <w:rPr>
          <w:sz w:val="20"/>
          <w:lang w:val="es-ES_tradnl"/>
        </w:rPr>
        <w:t>para ese cargo -con acuerdo d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-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57 del 2-X-1875 y qu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ningún momento</w:t>
      </w:r>
      <w:r>
        <w:rPr>
          <w:sz w:val="20"/>
        </w:rPr>
        <w:t xml:space="preserve"> y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gún instante ha interrumpido o se le ha impuesto una interru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el desempeño de su magistratura, si bien expresa que producid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ptura del sistema constitucional el 24 de marzo de 1976, quedó</w:t>
      </w:r>
      <w:r>
        <w:rPr>
          <w:sz w:val="20"/>
        </w:rPr>
        <w:t xml:space="preserve"> co-</w:t>
        <w:br/>
      </w:r>
      <w:r>
        <w:rPr>
          <w:sz w:val="20"/>
          <w:lang w:val="es-ES_tradnl"/>
        </w:rPr>
        <w:t>locado en comisión, como la totalidad de los jueces nacionales, y</w:t>
        <w:br/>
        <w:t>que ulteriormente por decreto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175 del 2-VII-76 fue confirmado</w:t>
        <w:br/>
        <w:t>en su calidad de Juez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llamado Estatuto para el Proceso de la Reor-</w:t>
        <w:br/>
        <w:t>ganización Nacional, del 24-111-76, dispuso en su artículo 10</w:t>
      </w:r>
      <w:r>
        <w:rPr>
          <w:sz w:val="20"/>
        </w:rPr>
        <w:t>º que</w:t>
        <w:br/>
      </w:r>
      <w:r>
        <w:rPr>
          <w:sz w:val="20"/>
          <w:lang w:val="es-ES_tradnl"/>
        </w:rPr>
        <w:t>"los jueces de los Tribunales Inferiores de la Nación gozará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antías que establece el art. 96 de la Constitución 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de</w:t>
        <w:br/>
        <w:t>su designación o confirmación... por el Presidente de la Nación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Fallos 241:50 esta Corte tiene resuel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ualquiera sea la pertinencia de la crítica que merezcan</w:t>
      </w:r>
      <w:r>
        <w:rPr>
          <w:sz w:val="20"/>
        </w:rPr>
        <w:t xml:space="preserve"> las "'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raciones en comisión', resulta incuestionable que lo que</w:t>
      </w:r>
      <w:r>
        <w:rPr>
          <w:sz w:val="20"/>
        </w:rPr>
        <w:t xml:space="preserve"> dich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ciones significan en estricto sentido es la privación</w:t>
      </w:r>
      <w:r>
        <w:rPr>
          <w:sz w:val="20"/>
        </w:rPr>
        <w:t xml:space="preserve">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antía</w:t>
      </w:r>
      <w:r>
        <w:rPr>
          <w:sz w:val="20"/>
        </w:rPr>
        <w:t xml:space="preserve"> de inamovilidad a quienes hasta entonces gozaban de ell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"que perdida la inamovilidad de los magistrados y funcionarios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es</w:t>
      </w:r>
      <w:r>
        <w:rPr>
          <w:sz w:val="20"/>
        </w:rPr>
        <w:t xml:space="preserve"> con la declaración en comisión dictada por el Gobierno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onal,</w:t>
      </w:r>
      <w:r>
        <w:rPr>
          <w:sz w:val="20"/>
        </w:rPr>
        <w:t xml:space="preserve"> es obvio que las nuevas designaciones -se llamara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tra</w:t>
      </w:r>
      <w:r>
        <w:rPr>
          <w:sz w:val="20"/>
        </w:rPr>
        <w:t xml:space="preserve"> </w:t>
      </w:r>
      <w:r>
        <w:rPr>
          <w:sz w:val="20"/>
          <w:lang w:val="es-ES_tradnl"/>
        </w:rPr>
        <w:t>'confirmaciones'   o no-  tuvieron por causa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y diferente a  las designaciones anteriores a  dicha  dec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s ellas se encontraban  en  la misma  situación  jurídica,  ya</w:t>
      </w:r>
      <w:r>
        <w:rPr>
          <w:sz w:val="20"/>
        </w:rPr>
        <w:t xml:space="preserve">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guna pudo acodársele  la garantía de  inmovilidad pr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  de derech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onsecuencia, por carecer el</w:t>
      </w:r>
      <w:r>
        <w:rPr>
          <w:sz w:val="20"/>
        </w:rPr>
        <w:t xml:space="preserve"> recurrente</w:t>
        <w:br/>
      </w:r>
      <w:r>
        <w:rPr>
          <w:sz w:val="20"/>
          <w:lang w:val="es-ES_tradnl"/>
        </w:rPr>
        <w:t>inamovilidad en el cargo, ha podido válidamente ser reemplazado</w:t>
        <w:br/>
        <w:t>por  el Poder Ejecutivo con  el Acuerdo del  Se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 tant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lo dictaminado por el Señor Procurador</w:t>
        <w:br/>
        <w:t>ral,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resuelve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hacer lugar al pedido de ampar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dado</w:t>
        <w:br/>
        <w:t>gen  a  las  presentes  actuaciones.-Regístrese,   notifíquese y archív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46/84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