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8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83.-</w:t>
        <w:br/>
        <w:t>En ejercicio de las facultades estableci-</w:t>
        <w:br/>
        <w:t>das en el art.13 del decreto-ley 1285/58 (ley 14.467) y Re-</w:t>
        <w:br/>
        <w:t>glamento para la Justicia Nacional (Acordada del 3 de mar-</w:t>
        <w:br/>
        <w:t>zo de 1958)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úase la siguiente designación en la dotación</w:t>
        <w:br/>
        <w:t>de. personal administrativo y técnico de la Subsecretaría de</w:t>
        <w:br/>
        <w:t>Administración,</w:t>
        <w:br/>
        <w:t>AUXILIAR PRINCIPAL DE SEXTA:-Interinas- en reemplaz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es Alejandro Fabian ROMANO que se encuentra con licen-</w:t>
        <w:br/>
        <w:t>cia por cumplimiento de Servicio Militar Obligatorio y del</w:t>
        <w:br/>
        <w:t>señor Claudio Marcelo Pastorino que se encuentra con licen-</w:t>
        <w:br/>
        <w:t>cia sin goce de sueldo y mientras dure la misma a las actua-</w:t>
        <w:br/>
        <w:t>les Auxiliares Principales de 6ta.-contratadas- señoritas /</w:t>
        <w:br/>
        <w:t>GRACIELA EGGIMANN DE BORDERIA (LC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970.730 -clase 1940-)</w:t>
        <w:br/>
        <w:t>y STELLA MARIS FAILLA (DNI.N</w:t>
      </w:r>
      <w:r>
        <w:rPr>
          <w:sz w:val="20"/>
        </w:rPr>
        <w:t>º</w:t>
      </w:r>
      <w:r>
        <w:rPr>
          <w:sz w:val="20"/>
          <w:lang w:val="es-ES_tradnl"/>
        </w:rPr>
        <w:t>16.977.669 -clase 1964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080bis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O S-83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3.-</w:t>
        <w:br/>
        <w:t>VISTO el presente expediente S-836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 "PALMERA, Melchor s/DR. JACOBSON, Arturo for-</w:t>
        <w:br/>
        <w:t>mula denu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s actuaciones fueron iniciad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íz de la denuncia que el doctor Arturo Jacobson formula-</w:t>
        <w:br/>
        <w:t>ra contra el señor Melchor Palmeiro, Jefe de Departamento</w:t>
        <w:br/>
        <w:t>del Tribunal, a cargo de la Sala de Profesionales, a quien</w:t>
        <w:br/>
        <w:t>atribuye manojo arbitrario y discrecional de la dependen-</w:t>
        <w:br/>
        <w:t>cia y mal trato sobre su persona, lo que atenta contra el</w:t>
        <w:br/>
        <w:t>decoro y respeto debido para quienes concurren ante dicha</w:t>
        <w:br/>
        <w:t>repartición (Confr. fs,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su descargo, el denunciado ni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argos que se le imputan, agregando que en momento al-</w:t>
        <w:br/>
        <w:t>guno ofendió de palabra al letrado ni lo amenaza; y que /</w:t>
        <w:br/>
        <w:t>por el contrario en todo momento conservó la postura que</w:t>
        <w:br/>
        <w:t>es debida, invitando al profesional a retirarse de la Sala</w:t>
        <w:br/>
        <w:t>debido al horario, por lo que éste se ofuscó. Añade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'pueden dar fe de sus dichos el Dr. Roberto O. Herzfeld y</w:t>
        <w:br/>
        <w:t>el señor Procurador G. Román Rodríguez quienes se encontra-</w:t>
        <w:br/>
        <w:t>ban allí presentes (Confr. fs. 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vitados aquellos a declarar,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s son coincidentes en lo correcto del trato que el al-</w:t>
        <w:br/>
        <w:t>gente brinda a los señores profesionales concurrentes; co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 así también en cuanto a la idéntica actitud que observara</w:t>
        <w:br/>
        <w:t>can el denunciante en el momento en que se produjeron los he-</w:t>
        <w:br/>
        <w:t>chos que se analizan {Confr. fs. 10 y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la denuncia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octor Arturo Jacobson contra el señor Jefe de Depar-</w:t>
        <w:br/>
        <w:t>tamento del Tribunal, señor Melchor Palmei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7</Characters>
  <CharactersWithSpaces>22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Victor Pagnone</dc:creator>
  <dc:description/>
  <dc:language>en-US</dc:language>
  <cp:lastModifiedBy/>
  <dcterms:modified xsi:type="dcterms:W3CDTF">2007-03-23T11:10:00Z</dcterms:modified>
  <cp:revision>3</cp:revision>
  <dc:subject/>
  <dc:title>resolucion nº 108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