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705/95</w:t>
      </w:r>
      <w:r>
        <w:rPr>
          <w:sz w:val="20"/>
          <w:lang w:val="es-ES_tradnl"/>
        </w:rPr>
        <w:t xml:space="preserve">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608/94-SUPERINTENDEN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actuaciones  n°  6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: "SUBDIRECCIÓN DE NOTIFICACIONES s/disposiciones</w:t>
        <w:br/>
        <w:t>reglamentari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rector General de Mand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y Notificaciones para la Justicia Nacional informa que</w:t>
        <w:br/>
        <w:t>tanto en la confección de Las cédulas que recibe, como en las</w:t>
        <w:br/>
        <w:t>planillas de remisión que realizan los juzgados, se eviden-</w:t>
        <w:br/>
        <w:t>cian numerosos y variados incumplimientos de las disposicio-</w:t>
        <w:br/>
        <w:t>nes reglamentarias en vigor, circunstancia que torna extrema-</w:t>
        <w:br/>
        <w:t>damente engorros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ividad del diligenciamiento. A modo</w:t>
        <w:br/>
        <w:t>de ejemplo, cita las normas que no se acatan (ver fs. 119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que el Tribunal adopte las</w:t>
        <w:br/>
        <w:t>medidas necesarias para solucionar el problema ex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38 del CPCCN, corresponde al Tribunal disponer en</w:t>
        <w:br/>
        <w:t>todo lo relativo a la forma y plazos del diligenciamiento de</w:t>
        <w:br/>
        <w:t>las cédulas que se remiten a la Oficina de Notif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jercicio de tales faculta-</w:t>
        <w:br/>
        <w:t>des, la Corte Suprema dictó la acordada 3/75, reemplazada por</w:t>
        <w:br/>
        <w:t>la 19/80, modificada por la 9/90 y complementada por las 13/</w:t>
        <w:br/>
        <w:t>87 y 22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27 del reglamento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 que el incumplimiento de las formalidades en la confección</w:t>
        <w:br/>
        <w:t>de la cédula implicará la devolución a La oficina por parte</w:t>
        <w:br/>
        <w:t>del notificados. Y el punto 1.8 de las instrucciones genera-</w:t>
        <w:br/>
        <w:t>les aprobadas por acordada 13/87 prescribe idéntic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y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vitar las dilaciones que apareja el trámite de devolución</w:t>
        <w:br/>
        <w:t>a los juzg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rdar a los juzgados naci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intermedio de las cámaras respectivas, la vigencia de las</w:t>
        <w:br/>
        <w:t>acordadas 19/80 y 13/87, especialmente con relación a las lis-</w:t>
        <w:br/>
        <w:t>tas de remisión de las cédulas a la oficina y la integ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formularios correspondientes (a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/87: 1.1; 1.2; 1.3;</w:t>
        <w:br/>
        <w:t>1.4; 2.7; 2.6; 2.11; 2.15; 2,16; 2.17, Ac. 19/80: art. 33,</w:t>
        <w:br/>
        <w:t>art. 29, art. 30, art. 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que,  por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disposiciones, se devolverán las cédulas que no cumplan</w:t>
        <w:br/>
        <w:t>con los requisi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a los juzga-</w:t>
        <w:br/>
        <w:t>dos a través de las respectivas cámar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° 705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