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108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369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septiembre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369/90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GUIRRE MOLINA Y OTROS (agentes de Santa Fe y San Nicolás</w:t>
        <w:br/>
        <w:t>s/peticionan pago de bonificación (dec. 2474/85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Que los abogados Néstor Valen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ibón y Pedro Alberto Tiscornia, letrados apoderados de</w:t>
        <w:br/>
        <w:t>diversos agentes (activos y jubilados) de los tribunales</w:t>
        <w:br/>
        <w:t>federales de San Nicolás y Santa Fe, por los fundamentos</w:t>
        <w:br/>
        <w:t>vertidos en los escritos de fs. 9/13 y 23/27, peticionan a</w:t>
        <w:br/>
        <w:t>esta Corte que disponga, a favor de sus mandantes, "la</w:t>
        <w:br/>
        <w:t>liquidación y pago de las diferencias ya devengadas e</w:t>
        <w:br/>
        <w:t>insolutas, en proporción al porcentaje de cada cual sobre la</w:t>
        <w:br/>
        <w:t xml:space="preserve">asignación percibida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enero de 1986 y el 30 de</w:t>
        <w:br/>
        <w:t>junio de 1989, en virtud del decreto n°2474/85, con más</w:t>
        <w:br/>
        <w:t>actualización e intereses desde que debieron haber sido</w:t>
        <w:br/>
        <w:t>pagadas y hasta su efectivo pago conforme lo prevé la ley</w:t>
        <w:br/>
        <w:t>n°22.328" (ver fs. cit. y copias de fs. 2/6 y 16/2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respecto de los agent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encuentran en actividad, o dejaron de pertenecer al</w:t>
        <w:br/>
        <w:t>Poder Judicial (ver fs. 31), no corresponde a este</w:t>
        <w:br/>
        <w:t>Tribunal expedirse por vía de superintendencia, como lo hizo</w:t>
        <w:br/>
        <w:t>en la resolución 617/89 con relación a los jubilados y</w:t>
        <w:br/>
        <w:t>retirados del Poder Judicial, pu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no hay sentencia judicial dic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caso  similar  (vgracia.  "PICCIRILLI,  Ricardo  y  otro</w:t>
        <w:br/>
        <w:t>c/Estado Nacional" del 15 de marzo de 1989 y causas E-130</w:t>
        <w:br/>
      </w:r>
      <w:r>
        <w:rPr>
          <w:sz w:val="20"/>
          <w:lang w:val="en-US"/>
        </w:rPr>
        <w:t xml:space="preserve">XXII, </w:t>
      </w:r>
      <w:r>
        <w:rPr>
          <w:sz w:val="20"/>
          <w:lang w:val="es-ES_tradnl"/>
        </w:rPr>
        <w:t xml:space="preserve">F-119 </w:t>
      </w:r>
      <w:r>
        <w:rPr>
          <w:sz w:val="20"/>
          <w:lang w:val="en-US"/>
        </w:rPr>
        <w:t xml:space="preserve">XII, </w:t>
      </w:r>
      <w:r>
        <w:rPr>
          <w:sz w:val="20"/>
          <w:lang w:val="es-ES_tradnl"/>
        </w:rPr>
        <w:t xml:space="preserve">M-287 </w:t>
      </w:r>
      <w:r>
        <w:rPr>
          <w:sz w:val="20"/>
          <w:lang w:val="en-US"/>
        </w:rPr>
        <w:t xml:space="preserve">XXII, </w:t>
      </w:r>
      <w:r>
        <w:rPr>
          <w:sz w:val="20"/>
          <w:lang w:val="es-ES_tradnl"/>
        </w:rPr>
        <w:t xml:space="preserve">R-135 </w:t>
      </w:r>
      <w:r>
        <w:rPr>
          <w:sz w:val="20"/>
          <w:lang w:val="en-US"/>
        </w:rPr>
        <w:t xml:space="preserve">XXII, </w:t>
      </w:r>
      <w:r>
        <w:rPr>
          <w:sz w:val="20"/>
          <w:lang w:val="es-ES_tradnl"/>
        </w:rPr>
        <w:t>entre otras, del 14</w:t>
        <w:br/>
        <w:t>de junio de ese año). Por lo tanto, no puede darse por cierto</w:t>
        <w:br/>
        <w:t>que se evitará un dispendio jurisdiccional que se traduzca en</w:t>
        <w:br/>
        <w:t>mayores erogaciones para 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la admisión de la petición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ía  administrativa  significaría  crear  una  desigualdad</w:t>
        <w:br/>
        <w:t>respecto de quienes se sometieron al régimen de excepción</w:t>
        <w:br/>
        <w:t>instituido por la acordada 4/86 para percibir el beneficio de</w:t>
        <w:br/>
        <w:t>la dedicación exclus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en punto a aquellos que a</w:t>
        <w:br/>
        <w:t>la fecha perciben su haber jubilatorio (fs.  31), proc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r a lo dispuesto en el punto I del proveído dictado el 5</w:t>
        <w:br/>
        <w:t>de junio último en el expte. S-885/89</w:t>
      </w:r>
      <w:r>
        <w:rPr>
          <w:rFonts w:ascii="Courier New" w:hAnsi="Courier New"/>
          <w:sz w:val="20"/>
        </w:rPr>
        <w:t xml:space="preserve"> -</w:t>
      </w:r>
      <w:r>
        <w:rPr>
          <w:rFonts w:ascii="Courier New" w:hAnsi="Courier New"/>
          <w:sz w:val="20"/>
          <w:lang w:val="es-ES_tradnl"/>
        </w:rPr>
        <w:t>Cde. 1- "CORTE SUPREMA</w:t>
        <w:br/>
        <w:t>DE JUSTICIA s/jubilación (dedic. exclusiva-dec. 2474/85) (ver</w:t>
        <w:br/>
        <w:t>copias de fs. 32/3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conforme con lo decidido</w:t>
        <w:br/>
        <w:t>en las resoluciones 875 y 1416, ambas de 19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  <w:br/>
        <w:t>Regístrese,  ofíciese  al domici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gal constituido por los interesados con envío de copias de</w:t>
        <w:br/>
        <w:t>la presente y del proveído de fs. 32/33. Fecho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90</Characters>
  <CharactersWithSpaces>21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0:00Z</dcterms:created>
  <dc:creator>Proyectos Especiales</dc:creator>
  <dc:description/>
  <dc:language>en-US</dc:language>
  <cp:lastModifiedBy/>
  <dcterms:modified xsi:type="dcterms:W3CDTF">2007-03-22T13:10:00Z</dcterms:modified>
  <cp:revision>3</cp:revision>
  <dc:subject/>
  <dc:title>RESOLUCION Nº1089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