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2.64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9/97, convocada a fin de lograr el servicio</w:t>
        <w:br/>
        <w:t>de mantenimiento del grupo electrógeno instalado en el edificio sede del</w:t>
        <w:br/>
        <w:t>Juzgado Federal de Primera Instancia de Mercedes (Pcia. de Buenos Aires),</w:t>
        <w:br/>
        <w:t>durante el período comprendido entre la emisión de la Orden de Compras y el</w:t>
        <w:br/>
        <w:t>31 de diciembre 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 3°, apartado a) de la Ley de</w:t>
        <w:br/>
        <w:t>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onseja adjudicar (valores equitativos)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a la firma "NESTOR</w:t>
        <w:br/>
        <w:t>DANIEL RIOS".</w:t>
        <w:br/>
        <w:t>Por ello de conformidad con lo dispuesto por Resolució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 por la suma de</w:t>
        <w:br/>
        <w:t>PESOS SIETE MIL TRESCIENTOS VEINTINUEVE NUEVE ($ 7.329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correspondiente a los ejercicios 1997 ($ 3.141.-) y</w:t>
        <w:br/>
        <w:t>1998 ($4.18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