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65/89.         EXP.Nº 184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9.-</w:t>
        <w:br/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tricio Murray a fs. 12 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fecha de iniciación de</w:t>
        <w:br/>
        <w:t>la adscripción autorizada por Resolución 933/89 del 26 de</w:t>
        <w:br/>
        <w:t>septiembre de 1989, en tanto que la misma debe ser a partir</w:t>
        <w:br/>
        <w:t>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bre de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