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3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    N°      3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en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el servi-</w:t>
        <w:br/>
        <w:t>cio de mantenimiento integral -sin inclusión de materia-</w:t>
        <w:br/>
        <w:t>les de consumo y/o repuestos que fuesen necesarios- de</w:t>
        <w:br/>
        <w:t>un ecógrafo marca A.T.L., modelo ULTRAMARK 9, afectado</w:t>
        <w:br/>
        <w:t>al uso del Cuerpo Médico Forense de la Justicia Nacional</w:t>
        <w:br/>
        <w:t>(Servicio de Cardiología), durante el período comprendi-</w:t>
        <w:br/>
        <w:t xml:space="preserve">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y el 31 de diciembre de 1993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irma "SCREEN SISTEMAS Y SER-</w:t>
        <w:br/>
        <w:t xml:space="preserve">VICIOS S.R.L." es "l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a empresa autorizada en la</w:t>
        <w:br/>
        <w:t>República Argentina para la venta, distribución, repara-</w:t>
        <w:br/>
        <w:t>ción y venta directa a los usuarios de equipos y repues-</w:t>
        <w:br/>
        <w:t>tos marca A.T.L." (confr. fs. 13), razón por la cual co-</w:t>
        <w:br/>
        <w:t>rresponde contratar directamente con la citada firma,</w:t>
        <w:br/>
        <w:t>amparando el procedimiento en lo previsto por el art.</w:t>
        <w:br/>
        <w:t>56, inc.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. g) de la Ley de Contabilidad y sus</w:t>
        <w:br/>
        <w:t>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-</w:t>
        <w:br/>
        <w:t>puesto por el Tribunal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tratar directamente   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rma "SCREEN SISTEMAS Y SERVICIOS S.R.L." el servicio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 precedentemente, conforme a su presupuesto</w:t>
        <w:br/>
        <w:t>obrante a fs. 11/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ONCE MIL SESENTA Y CUATRO {$</w:t>
        <w:br/>
        <w:t>11.064.-), a la Cuenta "Honorarios y retribuciones a ter-</w:t>
        <w:br/>
        <w:t>ceros" (1-05-003-1-12-1220-230) del Presupuesto General</w:t>
        <w:br/>
        <w:t>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