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/90</w:t>
        <w:br/>
        <w:t>SUPERINTENDENCIA ADMINISTRATIVA</w:t>
        <w:br/>
        <w:t>R.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e</w:t>
        <w:br/>
        <w:t>mantenimiento de dos (2) ascensores instalados en el edi-</w:t>
        <w:br/>
        <w:t>ficio sede del Juzgado Federal de Primera Instancia de</w:t>
        <w:br/>
        <w:t>La Rioj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y el 31 de diciembre de 1990; y teniendo en cuenta</w:t>
        <w:br/>
        <w:t>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LONES</w:t>
        <w:br/>
        <w:t>SETECIENTOS CINCUENTA MIL (A 2.750.000.-), a la Cuenta</w:t>
        <w:br/>
        <w:t>"Honorarios y retribuciones a terceros" {1-05-002-1-12-</w:t>
        <w:br/>
        <w:t>12S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-</w:t>
        <w:br/>
        <w:t>tabilidad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