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8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5 al 1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de Cámara del Tribunal Oral en lo Criminal Federal de Cómodo-</w:t>
        <w:br/>
        <w:t>ro Rivadavia, doctor Pedro José DE DIEGO, en virtud de lo es-</w:t>
        <w:br/>
        <w:t>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89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