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7/82                                        EXPTE.    N° 102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octubre de 1982.-</w:t>
        <w:br/>
        <w:t>Vistas estas actuacione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Viedma (Río Negro), /</w:t>
        <w:br/>
        <w:t>Dr. Eduardo G. A. Cassano, expone a fs. 1 sobre deficiencias /</w:t>
        <w:br/>
        <w:t>existentes en el edificio de la calle Belgrano y San Martín de</w:t>
        <w:br/>
        <w:t>esa ciudad, sede del Archivo del Tribunal, las que motivaron /</w:t>
        <w:br/>
        <w:t>que la documentación allí depositada, sufriera deterioros por /</w:t>
        <w:br/>
        <w:t>acción del agu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informa el Departamento de Arquitectura</w:t>
        <w:br/>
        <w:t>a fs. 6, no resulta conveniente efectuar reparación alguna en /</w:t>
        <w:br/>
        <w:t>el inmueble, por encontrarse en deplorable estado y porque es-</w:t>
        <w:br/>
        <w:t>tá prevista su demolición para construir en ese predio la nueva</w:t>
        <w:br/>
        <w:t>sede del Juzgado, sugiriendo el traslado inmediato de los expe-</w:t>
        <w:br/>
        <w:t>dientes al único ambiente utilizable, y el alquiler de un local</w:t>
        <w:br/>
        <w:t>apropiado para ser destinado a Arch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manifiesta a fs. 8 su to-</w:t>
        <w:br/>
        <w:t>tal conformidad con lo expuesto y solicita autorización para /</w:t>
        <w:br/>
        <w:t>gestionar la loca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l señor Juez Federal de Viedma, /</w:t>
        <w:br/>
        <w:t>Río Negro, Dr. Eduardo G. A. Cassano a iniciar las gestiones pa-</w:t>
        <w:br/>
        <w:t>ra contratar directamente, por razones de urgencia, los locales \</w:t>
        <w:br/>
        <w:t>que servirán de sede al Archivo del Tribunal hasta tanto se con</w:t>
        <w:br/>
        <w:t>crete el proyecto de construcción del nuevo edificio que aloja_</w:t>
        <w:br/>
        <w:t>rá a todas las dependencias de la Justicia Federal de ese asien-</w:t>
        <w:br/>
        <w:t>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dése intervención al</w:t>
        <w:br/>
        <w:t>Depar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