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91/94          EXP. N° 13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a Ley 24.156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y de los Sistemas de Control del Sector Publico</w:t>
        <w:br/>
        <w:t>Nacional y a los efectos de implementar la Unidad de Audit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terna creada en el punto primero de la Acordada 61/94</w:t>
        <w:br/>
        <w:t>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gestione, por donde corresponda, los créditos y finan-</w:t>
        <w:br/>
        <w:t>ciación pertinentes a fin de dar cumplimiento a lo dispuesto</w:t>
        <w:br/>
        <w:t>en el punto 4o de la Acordada 61/94, creando los cargos cuyas</w:t>
        <w:br/>
        <w:t xml:space="preserve">funciones se detallan en 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Acordada y</w:t>
        <w:br/>
        <w:t>que a continuación se mencio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irector General..............Auditor Interno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ubdirector General.......Auditor Interno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Subsecretario Administrativo.. Auditor Coordin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Prosecretario Jefe............      Analista Principal (seni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Prosecretario Administrativo..      Analista (semiseni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Oficial Mayor.................      Analista Ayudante (juni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......................      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 Ayudante.................... .      Personal de Servicio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