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58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656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96.629/</w:t>
        <w:br/>
        <w:t>86 del registro de la Subsecretaría de Administración /</w:t>
        <w:br/>
        <w:t>por el cual el Juzgado Federal de Primera Instancia de /</w:t>
        <w:br/>
        <w:t>Corrientes remite presupuestos para la reparación del au-</w:t>
        <w:br/>
        <w:t>tomóvil Ford Falcon, chap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C-942.625 asignado a ese /</w:t>
        <w:br/>
        <w:t>tribu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, 13 el Asesor de Plane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rte Suprema de Justicia de la Nación manifiesta</w:t>
        <w:br/>
        <w:t>que corresponde dar curso a la solicitud de referencia /</w:t>
        <w:br/>
        <w:t>ante la necesidad de contar con el vehículo de que se //</w:t>
        <w:br/>
        <w:t>trat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-</w:t>
        <w:br/>
        <w:t>mado por la Subsecretaría de Administración a fs. 1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í-</w:t>
        <w:br/>
        <w:t>nistración a liquidar y transferir al Juzgado Federal de</w:t>
        <w:br/>
        <w:t>Primera Instancia de Corrientes la suma de AUSTRALES MIL</w:t>
        <w:br/>
        <w:t>CUATROCIENTOS DIEZ ($A 1.410.-) para la reparación del /</w:t>
        <w:br/>
        <w:t>vehículo asignado a dicho tribunal, con cargo de rendir</w:t>
        <w:br/>
        <w:t>cuenta documentada de su inver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-</w:t>
        <w:br/>
        <w:t>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028.-- a la Cuenta; "Honorarios y retribuciones a te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os (1-05-002-1-12-1220-230),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336.--a la Cuenta: "Otros bienes 'de consumo" (1-05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y</w:t>
        <w:br/>
        <w:t>$A   16.--a la Cuenta: "Productos de la minería,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derivados" (1-05-002-1-12-1210-202)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86 (Arti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3</Characters>
  <CharactersWithSpaces>1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