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7/93</w:t>
        <w:br/>
        <w:t>SUPERINTENDENCIA ADMINISTRATIVA</w:t>
        <w:br/>
        <w:t>b.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elementos para armar expedientes con destino a</w:t>
        <w:br/>
        <w:t>la Secretaria Letrada de Informática de esta Corte Supre-</w:t>
        <w:br/>
        <w:t>ma (Area de insumos y equipamientos), necesarios a fin</w:t>
        <w:br/>
        <w:t>de dar servicio a las distintas dependencias judiciales</w:t>
        <w:br/>
        <w:t>alcanzadas por la informatización hasta mediados del año</w:t>
        <w:br/>
        <w:t>próximo; y teniendo en cuenta lo establecido en el Artí-</w:t>
        <w:br/>
        <w:t>culo 55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CIENTOS ONCE</w:t>
        <w:br/>
        <w:t>MIL CIEN ($ 311.100:-)- a la Cuenta "Utiles de escrito-</w:t>
        <w:br/>
        <w:t>rio, oficina y en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za" (05-17-2-9-2-1-1.1) del Presu-</w:t>
        <w:br/>
        <w:t>puesto General de Gastos para el Ejercicio Financiero</w:t>
        <w:br/>
        <w:t>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