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1 y te-</w:t>
        <w:br/>
        <w:t>niendo en cuenta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pró-</w:t>
        <w:br/>
        <w:t>rrogase, con carácter de excepción, -a partir del 1º de julio</w:t>
        <w:br/>
        <w:t>y hasta el 31 de diciembre próximos- la adscripción de la Auxi-</w:t>
        <w:br/>
        <w:t>liar Superior de Primera (Personal Administrativo y Técnico) /</w:t>
        <w:br/>
        <w:t>de la Corte Suprema de Justicia de la Nación, doctora Angélica</w:t>
        <w:br/>
        <w:t>María NOVACO, al Juzgado Nacional de Primera Instancia en lo /</w:t>
        <w:br/>
        <w:t>Contenciosoadministrativo Nº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