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624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288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de octubre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    facultades    establecidas</w:t>
        <w:br/>
        <w:t>en el art.    13 del decreto-ley 1285/58 y Reglamento para</w:t>
        <w:br/>
        <w:t>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en el</w:t>
        <w:br/>
        <w:t>Tribunal Oral en lo Criminal Federal N° 4,</w:t>
        <w:br/>
        <w:t>OFICIAL:    -relatora- en cargo creado por resolución N°</w:t>
        <w:br/>
        <w:t>139/93 a la señora MARCELA    INES    MONTEVERDI    DE HATTORI</w:t>
        <w:br/>
        <w:t>(D.N.I.N° 12.447.517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