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5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Buenos  Aires,   a   los   18   días  del   mes   de   septiembre  del   año</w:t>
        <w:br/>
        <w:t>mil   novecientos   noventa,    reunidos   en   la   Sala   de  Acuerdos   del</w:t>
        <w:br/>
        <w:t>Tribunal, el señor Vicepresidente de la Corte Suprema de Justicia de/</w:t>
        <w:br/>
        <w:t>la Nación,  Doctor Mariano Augusto Cavagna Martínez,  y los señores //</w:t>
        <w:br/>
        <w:t>jueces docto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los S.  Fayt,  Augusto C.   Belluscio,   Rodolfo C.   Barra,</w:t>
        <w:br/>
        <w:t>Julio Oyhanarte, Julio S.  Nazareno,   Eduardo Moline O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señor juez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rimera Instancia en lo Criminal y Correc-</w:t>
        <w:br/>
        <w:t>cional N° 1 de Morón pone en conocimiento la grave situación</w:t>
        <w:br/>
        <w:t>que padece, en virtud de hechos tales como: la existencia de</w:t>
        <w:br/>
        <w:t>7000 causas en trámite; 600 detenidos a su disposición; 66</w:t>
        <w:br/>
        <w:t>personas procesadas, algunas de las cuales aguardan sentencia</w:t>
        <w:br/>
        <w:t>desde hace más de dos años; un ingreso promedio de 500 a 600</w:t>
        <w:br/>
        <w:t>causas mensuales; imposibilidad material de guarda y custodia</w:t>
        <w:br/>
        <w:t>de los bienes bajo su respons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agistrado expresa que los d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porta constituyen solo una reseña parcial de las</w:t>
        <w:br/>
        <w:t>falencias que abruman a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n Martín, tras consignar que la preocupación por tales</w:t>
        <w:br/>
        <w:t>hechos fue permanente -circunstancia que motivó sus anterio-</w:t>
        <w:br/>
        <w:t>res acordadas-, teniendo en cuenta que hasta el presente no</w:t>
        <w:br/>
        <w:t>se ha obtenido respuesta al respecto, considera de su exclusi-</w:t>
        <w:br/>
        <w:t>va responsabilidad agotar los medios a su alcance con el</w:t>
        <w:br/>
        <w:t>objeto de proveer las medidas adecuadas que contribuyan con</w:t>
        <w:br/>
        <w:t>la urgencia que el caso requiere a la mejor administración de</w:t>
        <w:br/>
        <w:t>justicia. A tal fin propone la inmediata aplicación de la</w:t>
        <w:br/>
        <w:t>solución establecida por la ley 20.5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ante la situación ex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 considera necesario dirigirse al titular del</w:t>
        <w:br/>
        <w:t>Poder Ejecutivo Nacional con el objeto de requerirle la solu-</w:t>
        <w:br/>
        <w:t>ción del problema planteado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de manifiesto al señor Presi-</w:t>
        <w:br/>
        <w:t>dente de la Nación la necesidad de cubrir en forma urgente el</w:t>
        <w:br/>
        <w:t>cargo de juez federal de primera instancia en lo criminal y</w:t>
        <w:br/>
        <w:t>correccional N° 2 con asiento en Morón (Provincia de Buenos</w:t>
        <w:br/>
        <w:t>Aires), creado por la ley 23.574, del 19 de julio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libro corres-/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3</Characters>
  <CharactersWithSpaces>19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 5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