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084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7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AR"/>
        </w:rPr>
        <w:t xml:space="preserve"> de juli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estudios electrom</w:t>
      </w:r>
      <w:r>
        <w:rPr>
          <w:rFonts w:eastAsia="Arial" w:ascii="Arial" w:hAnsi="Arial"/>
          <w:color w:val="auto"/>
          <w:sz w:val="20"/>
          <w:lang w:val="es-ES_tradnl"/>
        </w:rPr>
        <w:t>íográfícos y potencíales evocados realizados por el Dr.</w:t>
        <w:br/>
        <w:t>Roberto E.P. Sica durante el mes de mayo de 2000 en diversas caus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e, 6/107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° 2133/99 y convenio de</w:t>
        <w:br/>
        <w:t>fecha 15/05/2000 (conf. fs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8 y 1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2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y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l Dr. Roberto E.P. Sica la suma de pesos dos mil setecientos setenta y</w:t>
        <w:br/>
        <w:t>cinco con treinta y nueve centavos ($ 2.775,39) en concepto de pago por la</w:t>
        <w:br/>
        <w:t>realización de estudios electromiográficos y potenciales evocados durante el mes</w:t>
        <w:br/>
        <w:t>de mayo de 2000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ia provisional de fs. 112, con cargo al ejercicio financiero del</w:t>
        <w:br/>
        <w:t>corriente añ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