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5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=3604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enero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/95 y las Resoluciones N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veinticuatro con</w:t>
        <w:br/>
        <w:t>veintinueve centavos ($ 124,29), en concepto de alquiler - durante el segundo</w:t>
        <w:br/>
        <w:t>trimestre de 1997 - de un equipo intercomunicador en la Secretaría Electoral de</w:t>
        <w:br/>
        <w:t>Santa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5</Characters>
  <CharactersWithSpaces>5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23:00Z</dcterms:created>
  <dc:creator>Victor Pagnone</dc:creator>
  <dc:description/>
  <dc:language>en-US</dc:language>
  <cp:lastModifiedBy/>
  <dcterms:modified xsi:type="dcterms:W3CDTF">2006-08-0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