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6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8 de febrero de 1996.-</w:t>
        <w:br/>
        <w:t>Visto    lo    solicitado    y    teniendo    en</w:t>
        <w:br/>
        <w:t>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   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de Primera Instancia de San Carlos de</w:t>
        <w:br/>
        <w:t>Bariloche, doctor L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das J.G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oldes, licencia con goce de</w:t>
        <w:br/>
        <w:t>sueldo los días 7 y 8 de marzo del corriente año en virtud de</w:t>
        <w:br/>
        <w:t>lo establecido en el art. 11 del R.L.J.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