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1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1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"Editorial de Comunicaciones Públicas S.A."</w:t>
        <w:br/>
        <w:t>la Suscripción a la publicación "Servicio de Comunicacio-</w:t>
        <w:br/>
        <w:t>nes Públicas - Very Important People" por el período com-</w:t>
        <w:br/>
        <w:t>prendido entre el 1º de enero al 31 de diciembre de</w:t>
        <w:br/>
        <w:t xml:space="preserve">1.994, co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destin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de Ceremonial y Coordi-</w:t>
        <w:br/>
        <w:t>nación do esta Corte Suprema y a la Procuración General</w:t>
        <w:br/>
        <w:t>de la Nación; y teniendo en cuenta la conformidad presta-</w:t>
        <w:br/>
        <w:t>da a Ce. 9 por el señor Director General de Bibliotecas,</w:t>
        <w:br/>
        <w:t>lo provisto por al Artículo 56, Inciso 3º, Apartado g)</w:t>
        <w:br/>
        <w:t>de la Ley de Contabilidad y sus decretos reglamentarios</w:t>
        <w:br/>
        <w:t>y lo dispuesto por esta Corte Suprema en su Acordada n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ntratar directamente con "EDI-</w:t>
        <w:br/>
        <w:t>TORIAL DE COMUNICACIONES PUBLICAS S.A." la suscripción</w:t>
        <w:br/>
        <w:t>de referencia, conforme a su presupuesto obrante a fs.</w:t>
        <w:br/>
        <w:t>1/7 y 11 y por el importe total da PESOS DOS MIL CUATRO-</w:t>
        <w:br/>
        <w:t>CIENTOS ($ 2.400.-), pago anticipado según Decreto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bros, revistas y otros elementos colecciona-</w:t>
        <w:br/>
        <w:t>bles" (05-19-00-03-00-5197-4-5-0-00000-1-1.3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.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