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1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ita</w:t>
        <w:br/>
        <w:t>María E. Tizeira con una categoría presupuestaria equivalente</w:t>
        <w:br/>
        <w:t>a la del cargo de auxiliar superior de 6a. -personal adminis-</w:t>
        <w:br/>
        <w:t>trativo y técnico- para desempeñarse en la Secretaría Letrada</w:t>
        <w:br/>
        <w:t>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Contrata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un agente con</w:t>
        <w:br/>
        <w:t>una categoría presupuestaria equivalente a la del cargo de</w:t>
        <w:br/>
        <w:t>auxiliar principal de 6a. -personal administrativo y técnico-</w:t>
        <w:br/>
        <w:t>para desempeñarse en l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arbitre las medidas necesarias para que</w:t>
        <w:br/>
        <w:t>los agentes contrat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-</w:t>
        <w:br/>
        <w:t>ción, pasen a la dotación de planta permanente con la catego-</w:t>
        <w:br/>
        <w:t>ría en la que se desempeñan como personal contra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