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3/91</w:t>
        <w:br/>
        <w:t>SUPERINTENDENCIA ADMINISTRATIVA</w:t>
        <w:br/>
        <w:t>R.11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ochenta y ocho (88) máquinas de escribir manuales, do-</w:t>
        <w:br/>
        <w:t>ce (12) máquinas de escribir eléctricas y cuatro (4) má-</w:t>
        <w:br/>
        <w:t>quinas de calcular, todas con inclusión de los repuestos</w:t>
        <w:br/>
        <w:t>que fueran necesarios, afectadas a la Cámara Federal de</w:t>
        <w:br/>
        <w:t>Apelaciones de Rosario, juzgados y organismos judiciales</w:t>
        <w:br/>
        <w:t>del asiento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róximo y el 31 de diciembre de 1992; y tenien-</w:t>
        <w:br/>
        <w:t>do en cuenta lo establecido en el art. 55 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31/32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TREINTA</w:t>
        <w:br/>
        <w:t>Y DOS MILLONES (A 132.000.000.-)- a la Cuenta "Honora-</w:t>
        <w:br/>
        <w:t>rios y retribuciones a terceros" (1-05-002-1-12-1220-</w:t>
        <w:br/>
        <w:t>230) del Presupuesto General de Gastos para el Ejercicio</w:t>
        <w:br/>
        <w:t>Financiero del an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