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3/9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Visto lo solicitado a fs. 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0 de noviembre</w:t>
        <w:br/>
        <w:t>del corriente año, los alcances de la Resolución N° 3881/97,</w:t>
        <w:br/>
        <w:t>referente a las contrataciones de los agentes -cuyos nombres</w:t>
        <w:br/>
        <w:t>y categorías presupuestarias a continuación se detallan- para</w:t>
        <w:br/>
        <w:t>desempeñarse en los Centros de Cómputos de Córdoba y La Rioj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UEZ, Alberto Oscar (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, Daniel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(Córdoba)</w:t>
        <w:br/>
        <w:t>FERNANDEZ, Laura María (Córdoba)</w:t>
        <w:br/>
        <w:t>MALDONADO, Silvia Raquel (Córdoba)</w:t>
        <w:br/>
        <w:t>PASQUALIS, Patricia María (La Rioj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ANNA, Daniela Josefina (La Rioj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UELL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esús (C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UZON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Martín (C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819|97/SSJ/PERSONAL/1998  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