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54/</w:t>
      </w:r>
      <w:r>
        <w:rPr>
          <w:sz w:val="20"/>
          <w:lang w:val="es-ES_tradnl"/>
        </w:rPr>
        <w:t>82.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5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9/82</w:t>
        <w:br/>
        <w:t>del registro del Departamento de Compras, por el que se</w:t>
        <w:br/>
        <w:t>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2/82 realizada con el</w:t>
        <w:br/>
        <w:t>objeto de adquirir libros para la Cámara Nacional de Ape-</w:t>
        <w:br/>
        <w:t>laciones en lo Comercial y para el Juzgado Nacional de</w:t>
        <w:br/>
        <w:t>1ra. Instancia del Trabaj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5 de fecha</w:t>
        <w:br/>
        <w:t>14 de octubre ppdo. (Confr. fs. 10), habiéndose expedido</w:t>
        <w:br/>
        <w:t>respecto de las ofertas presentadas la Comisión de Pread-</w:t>
        <w:br/>
        <w:t>judicaciones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.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2/</w:t>
        <w:br/>
        <w:t>82 la que se adjudica a las firmas que se consignan a con-</w:t>
        <w:br/>
        <w:t>tinuación, por el importe total de PESOS: TREINTA Y NUEVE</w:t>
        <w:br/>
        <w:t>MILLONES CUATRO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ATORCE MIL SEISCIENTOS //////////</w:t>
        <w:br/>
        <w:t>($ 39.414.600.—) y por los motivos que en cada caso se</w:t>
        <w:br/>
        <w:t>in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SSELLI &amp; CIA. S.A.C.I.F."</w:t>
        <w:br/>
        <w:t>por la provisión del renglón</w:t>
        <w:br/>
        <w:t>nro. 3 -por menor precio- de</w:t>
        <w:br/>
        <w:t>acuerdo a su presupuesto de</w:t>
        <w:br/>
        <w:t>fs. 20/21 y por el importe /</w:t>
        <w:br/>
        <w:t>total de PESOS: ONCE MILLONES</w:t>
        <w:br/>
        <w:t>CIENTO CINCUENTA Y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......................$</w:t>
      </w:r>
      <w:r>
        <w:rPr>
          <w:sz w:val="20"/>
        </w:rPr>
        <w:t xml:space="preserve"> </w:t>
      </w:r>
      <w:r>
        <w:rPr>
          <w:sz w:val="20"/>
          <w:lang w:val="es-ES_tradnl"/>
        </w:rPr>
        <w:t>11.154.600.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OLDINI CIA. S.A.I.C.E." por la</w:t>
        <w:br/>
        <w:t>provisión de los renglones nros.</w:t>
        <w:br/>
        <w:t>1 y 2 -por menor precio- de acuer-</w:t>
        <w:br/>
        <w:t>do a su presupuesto de fs. 22/23</w:t>
        <w:br/>
        <w:t>y por el importe total de PESOS:</w:t>
        <w:br/>
        <w:t>VEINTIOCHO MILLONES DOSCIENTOS SE-</w:t>
        <w:br/>
        <w:t>SENTA MIL..........................$  28.2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</w:t>
      </w:r>
      <w:r>
        <w:rPr>
          <w:rFonts w:ascii="Courier New" w:hAnsi="Courier New"/>
          <w:sz w:val="20"/>
        </w:rPr>
        <w:t xml:space="preserve"> 1/2%</w:t>
      </w:r>
      <w:r>
        <w:rPr>
          <w:rFonts w:ascii="Courier New" w:hAnsi="Courier New"/>
          <w:sz w:val="20"/>
          <w:lang w:val="es-ES_tradnl"/>
        </w:rPr>
        <w:t xml:space="preserve"> p.p. 10</w:t>
      </w:r>
      <w:r>
        <w:rPr>
          <w:rFonts w:ascii="Courier New" w:hAnsi="Courier New"/>
          <w:sz w:val="20"/>
        </w:rPr>
        <w:t xml:space="preserve">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Pa-</w:t>
        <w:br/>
        <w:t>pel, Cartón e Impreso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1-05-002-1-12-1210-205) del Pre-</w:t>
        <w:br/>
        <w:t>supuesto General de Gastos para el Ejercicio Financiero /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6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 155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