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  640  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623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8 de junio de 1982.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as estas actuaciones relacionadas co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reestructuración funcional de la Subsecretaría de Adminis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ración y,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por Acordada N°7 del 23 de mayo del 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rriente año este Tribunal encomendó a esa Subsecretaría el </w:t>
        <w:br/>
        <w:t xml:space="preserve">estudio y proyecto de distintas medidas para optimizar su de- </w:t>
        <w:br/>
        <w:t xml:space="preserve">senvolvimiento e implementar los servicios de Auditoría Inter </w:t>
        <w:br/>
        <w:t xml:space="preserve">na y Control de Gestión previéndose asimismo un sistema de / </w:t>
        <w:br/>
        <w:t xml:space="preserve">computación electrónico para procesar la información.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obre la base del Organigrama y Descri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 Tareas elaborado se desarrollarán los trabajos de aná-</w:t>
        <w:br/>
        <w:t>lisis y programación cuya eficacia estará condicionada a lo que</w:t>
        <w:br/>
        <w:t>resulte de la sucesiva incorporación al sistema de los distin-</w:t>
        <w:br/>
        <w:t>tos Departamentos de la Subsecretaría de Administración, según</w:t>
        <w:br/>
        <w:t>se expone a fs.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Director General a cargo de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 dependencia, sugiere recurrir al Instituto Nacional de Admi-</w:t>
        <w:br/>
        <w:t>nistración Publica (INAP) para que brinde asesoramiento técnico</w:t>
        <w:br/>
        <w:t>durante el desarrollo del proyecto y capacite el personal de la</w:t>
        <w:br/>
        <w:t>organ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os servicios prestados por el INAP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forma gratuita, y a través de convenios, redundarán en bene</w:t>
        <w:br/>
        <w:t>ficio de una administración más eficiente, racionalizada y de</w:t>
        <w:br/>
        <w:t>mayor capacidad operat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l señor Director a carg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ón a formalizar con el Institu-</w:t>
        <w:br/>
        <w:t>to Nacional de Administración Publica (INAP) los convenios de</w:t>
        <w:br/>
        <w:t>asistencia técnica y capacitación de personal que, por tiempo</w:t>
        <w:br/>
        <w:t>determinado o en forma permanente, considere conducentes para el</w:t>
        <w:br/>
        <w:t>cumplimiento de lo dispuesto por esta Corte Suprema mediante A-</w:t>
        <w:br/>
        <w:t>cordada N°7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nse estas ac-</w:t>
        <w:br/>
        <w:t>tuaciones a la Sub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4</Characters>
  <CharactersWithSpaces>184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9:00Z</dcterms:created>
  <dc:creator>Victor Pagnone</dc:creator>
  <dc:description/>
  <dc:language>en-US</dc:language>
  <cp:lastModifiedBy/>
  <dcterms:modified xsi:type="dcterms:W3CDTF">2007-03-23T12:19:00Z</dcterms:modified>
  <cp:revision>3</cp:revision>
  <dc:subject/>
  <dc:title>RESOLUCION N°     640  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