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</w:t>
      </w:r>
      <w:r>
        <w:rPr>
          <w:sz w:val="20"/>
        </w:rPr>
        <w:t>º 172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>1.853/92</w:t>
        <w:br/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º de juli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presentación de la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mir S.R.L., obrante a fs. 286/288, relacionada con la</w:t>
        <w:br/>
        <w:t>apertura a prueba dispuesta por el artículo 4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Resolu-</w:t>
        <w:br/>
        <w:t>ción N° 1.773/96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olicitud de suspensión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érmino ordenado para ofrecer la prueba hasta tanto las</w:t>
        <w:br/>
        <w:t>actuaciones estén a la vista de la parte, no se concilia con</w:t>
        <w:br/>
        <w:t>las constancias del expediente, del que resulta que el intere-</w:t>
        <w:br/>
        <w:t>sado no se ha visto privado de tomar vista con anterioridad a</w:t>
        <w:br/>
        <w:t>la presentación de que se trata, toda vez que la circunstan-</w:t>
        <w:br/>
        <w:t>cia de su radicación (Dirección de Infraestructura Judicial)</w:t>
        <w:br/>
        <w:t>surge del articulo 5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resolución citada, por lo que</w:t>
        <w:br/>
        <w:t>desde su notificación estuvo en conocimiento de la dependen-</w:t>
        <w:br/>
        <w:t>cia en que tramitaban, la que -por lo demás- ha confirmado</w:t>
        <w:br/>
        <w:t>que estuvieron a disposición (fs. 295/29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ende, no ha existido cau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iciera imposible la realización de la vista, razón por</w:t>
        <w:br/>
        <w:t>la cual la petición deviene en tardía y dilatoria, pues se ha</w:t>
        <w:br/>
        <w:t>planteado al vencimiento del plazo de ofrecimiento de prueba</w:t>
        <w:br/>
        <w:t>fij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-asimismo- corresponde desta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tratarse de prueba que versa sobre un reclamo del</w:t>
        <w:br/>
        <w:t>contratista, la relación que deduce entre vista-ofrecimiento</w:t>
        <w:br/>
        <w:t>de prueba carece de la relevancia que pretende para darle a</w:t>
        <w:br/>
        <w:t>la primera carácter suspensivo, el que solo ostenta cuando se</w:t>
        <w:br/>
        <w:t>trata de articular recursos administrativ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los medios de prueba ofreci-</w:t>
        <w:br/>
        <w:t>dos, la de testigos -consistente en la citación de todos los</w:t>
        <w:br/>
        <w:t>funcionarios que han intervenido en las actuaciones adminis-</w:t>
        <w:br/>
        <w:t>trativas, es inadmisible, ya que no es por dicha fuente de</w:t>
        <w:br/>
        <w:t>prueba que se pueda desvirtuar el valor probatorio de aque-</w:t>
        <w:br/>
        <w:t>llas, toda vez que la actividad de los funcionarios del Es-</w:t>
        <w:br/>
        <w:t>tado para el desenvolvimiento de las entidades de la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penden ha de ser considerada propia de éstas, por lo que</w:t>
        <w:br/>
        <w:t>carecen de la condición de distinción de la Administración</w:t>
        <w:br/>
        <w:t>que los constituya en testigos ap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cuanto a la prueba pericial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cuya sustanciación se ha propuesto la designación de un</w:t>
        <w:br/>
        <w:t>perito ingeniero-, por no contar la Dirección General Peri-</w:t>
        <w:br/>
        <w:t>cial con un profesional de esta incumbencia que se encuentre</w:t>
        <w:br/>
        <w:t>habilitado (fs. 298) , se procederá a su desinsaculación del</w:t>
        <w:br/>
        <w:t>registro creado por la acordada N° 25/85 y sus ampliato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lo establecido, y por se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inequiparable en el procedimiento administrati-</w:t>
        <w:br/>
        <w:t>vo a las partes en el proceso judicial (doctrina de fallos</w:t>
        <w:br/>
        <w:t>243:398 y 463, 288:433 y 300:897) , razón por la cual podrá</w:t>
        <w:br/>
        <w:t>ordenar medidas análogas a las atribuídas a los magistrados</w:t>
        <w:br/>
        <w:t xml:space="preserve">en la sección 6a. del título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 xml:space="preserve">(libro </w:t>
      </w:r>
      <w:r>
        <w:rPr>
          <w:rFonts w:ascii="Courier New" w:hAnsi="Courier New"/>
          <w:sz w:val="20"/>
          <w:lang w:val="en-US"/>
        </w:rPr>
        <w:t xml:space="preserve">II) </w:t>
      </w:r>
      <w:r>
        <w:rPr>
          <w:rFonts w:ascii="Courier New" w:hAnsi="Courier New"/>
          <w:sz w:val="20"/>
          <w:lang w:val="es-ES_tradnl"/>
        </w:rPr>
        <w:t>del Código Proce-</w:t>
        <w:br/>
        <w:t>sal Civil y Comercial de la Nación, los gastos y honorarios</w:t>
        <w:br/>
        <w:t>de la prueba pericial técnica ofrecida serán a cargo del in-</w:t>
        <w:br/>
        <w:t>teresado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la  Asesoría  Jurídica 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General ha tomado la intervención que le</w:t>
        <w:br/>
        <w:t>compete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 </w:t>
      </w:r>
      <w:r>
        <w:rPr>
          <w:rFonts w:ascii="Courier New" w:hAnsi="Courier New"/>
          <w:sz w:val="20"/>
          <w:lang w:val="es-ES_tradnl"/>
        </w:rPr>
        <w:t>Desestimar la solicitud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rma Almir S.R.L. tendiente a la suspensión del plazo para</w:t>
        <w:br/>
        <w:t>ofrecimiento de la prueba, dispuesto por el artículo 4o de la</w:t>
        <w:br/>
        <w:t>Resolución N° 1.733/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clarar inadmisible la prueba de</w:t>
        <w:br/>
        <w:t>testigos propues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isponer que -por intermed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ecretaría de Juicios Originarios- se desinsacule un pe-</w:t>
        <w:br/>
        <w:t>rito ingeniero del registro creado por la acordada N° 25/85,</w:t>
        <w:br/>
        <w:t>para la sustanciación de la prueba pericial ofrecida por la</w:t>
        <w:br/>
        <w:t>firma Almir S.R.L. en su presentación obrante a fs. 286/288,</w:t>
        <w:br/>
        <w:t>a cuyo efecto dicha empresa deberá -con carácter previo a</w:t>
        <w:br/>
        <w:t>esta tramitación- indicar la especializacion del experto que</w:t>
        <w:br/>
        <w:t>requiere en el plazo de diez días hábiles de notificada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72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185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e,    bajo   apercibimiento   de    tenerla   por   desistida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prueb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Hacer saber al interesado, y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que se designe, que los gastos y honorarios de la</w:t>
        <w:br/>
        <w:t>prueba pericial, señalada en el articulo anterior, serán a</w:t>
        <w:br/>
        <w:t>cargo de la firma Almir S.R.L., y que su sustanciación se</w:t>
        <w:br/>
        <w:t>regirá -en lo que resulte pertinente - por los preceptos que</w:t>
        <w:br/>
        <w:t xml:space="preserve">componen la sección 6a del titulo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 xml:space="preserve">(Libro </w:t>
      </w: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del Código</w:t>
        <w:br/>
        <w:t>Procesal Civil y Comer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Regístrese. Notifíquese por</w:t>
        <w:br/>
        <w:t>Ujiería a la empresa Almir S.R.L.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TO DE LOS SEÑORES MINISTROS DRES. ANTONIO BOGGIANO Y ADOLFO</w:t>
        <w:br/>
        <w:t>R. VAZQU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solicitud de suspensión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érmino ordenado para ofrecer la prueba hasta tanto las ac-</w:t>
        <w:br/>
        <w:t>tuaciones estén a la vista de la parte, no se concilla con</w:t>
        <w:br/>
        <w:t>las constancias del expediente, del que resulta que el intere-</w:t>
        <w:br/>
        <w:t>sado no se ha visto privado de tornar vista con anterioridad a</w:t>
        <w:br/>
        <w:t>la presentación de que se trata, toda vez que la circunstan-</w:t>
        <w:br/>
        <w:t>cia de su radicación (Dirección de Infraestructura Judicial)</w:t>
        <w:br/>
        <w:t>surge del articulo 5° de la resolución citada, por lo que</w:t>
        <w:br/>
        <w:t>desde su notificación estuvo en conocimiento de la dependen-</w:t>
        <w:br/>
        <w:t>cia en que tramitaban, la que -por lo demás- ha confirmado</w:t>
        <w:br/>
        <w:t>que estuvieron a disposición (fs. 295/296)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ende, no ha existido cau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hiciera imposible la realización de la vista, razón por</w:t>
        <w:br/>
        <w:t>la cual la petición deviene en tardía y dilatoria, pues se ha</w:t>
        <w:br/>
        <w:t>planteado al vencimiento del plazo dé ofrecimiento de prueba</w:t>
        <w:br/>
        <w:t>fij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-asimismo-  corresponde desta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tratarse de prueba que versa sobre un reclamo del</w:t>
        <w:br/>
        <w:t>contratista, la relación que deduce entre vista-ofrecimiento</w:t>
        <w:br/>
        <w:t>de prueba carece de la relevancia que pretende para darle a</w:t>
        <w:br/>
        <w:t>la primera carácter suspensivo, el que solo ostenta cuando se</w:t>
        <w:br/>
        <w:t>trata de articular recursos administrativ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los medios de prueba ofreci-</w:t>
        <w:br/>
        <w:t>dos, la de testigos -consistente en la citación de ciertos</w:t>
        <w:br/>
        <w:t>funcionarios responsables que han intervenido en las actuacio-</w:t>
        <w:br/>
        <w:t>nes administrativas- no solo resulta admisible sino también</w:t>
        <w:br/>
        <w:t>conveniente. En efecto esta Corte así lo ha venido postulan-</w:t>
        <w:br/>
        <w:t>do, cuando ha sostenido la conveniencia de escuchar a los</w:t>
        <w:br/>
        <w:t>funcionarios, agentes o empleados que han actuado en su re-</w:t>
        <w:br/>
        <w:t>presentación, posición que se entiende válida tanto en las</w:t>
        <w:br/>
        <w:t>causas judiciales cuanto para los expedientes administrativ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72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185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(M.78 </w:t>
      </w:r>
      <w:r>
        <w:rPr>
          <w:sz w:val="20"/>
          <w:lang w:val="en-US"/>
        </w:rPr>
        <w:t xml:space="preserve">XXXII </w:t>
      </w:r>
      <w:r>
        <w:rPr>
          <w:sz w:val="20"/>
          <w:lang w:val="es-ES_tradnl"/>
        </w:rPr>
        <w:t>"Martínez Víctor Daniel c/ Castaño Elsa Ester"</w:t>
        <w:br/>
        <w:t>proyecto en circulación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incorporación  es apreci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o una buena defensa del Estado, permite las acciones de</w:t>
        <w:br/>
        <w:t>regreso o recursorias, posibilita al agente presuntamente</w:t>
        <w:br/>
        <w:t>involucrado un amplio ejercicio de derecho de defensa. En el</w:t>
        <w:br/>
        <w:t>caso en que se trata de una actuación administrativa y donde</w:t>
        <w:br/>
        <w:t>la participación que se persigue lo es en calidad de testi-</w:t>
        <w:br/>
        <w:t>gos, no cabe duda que sus manifestaciones habrán de arrojar</w:t>
        <w:br/>
        <w:t>luz a la cuestión que se tiende esclarecer, porque en defini-</w:t>
        <w:br/>
        <w:t>tiva la administración pública y al propio tiempo el Estado,</w:t>
        <w:br/>
        <w:t>cuya voluntad siempre se traduce en hechos de los funciona-</w:t>
        <w:br/>
        <w:t>rios que lo integran desarrolla su actividad en función de</w:t>
        <w:br/>
        <w:t>aquell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cuanto a la prueba perici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cuya sustanciación se ha propuesto la designación de un</w:t>
        <w:br/>
        <w:t>perito ingeniero-, por no contar la Dirección General Peri-</w:t>
        <w:br/>
        <w:t>cial con un profesional de esta incumbencia que se encuentre</w:t>
        <w:br/>
        <w:t>habilitado (fs. 298), se procederá a su desinsaculación del</w:t>
        <w:br/>
        <w:t>registro creado por la acordada N° 25/85 y sus ampliato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lo establecido, y por se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inequiparable en el procedimiento administrati-</w:t>
        <w:br/>
        <w:t>vo a las partes en el proceso judicial {doctrina de fallos</w:t>
        <w:br/>
        <w:t>243:398 y 463, 288:433 y 300:897), razón por la cual podrá</w:t>
        <w:br/>
        <w:t>ordenar medidas análogas a las atribuidas a los magistrados</w:t>
        <w:br/>
        <w:t xml:space="preserve">en la sección 6a. del titulo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 xml:space="preserve">(libro </w:t>
      </w: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del Código Proce-</w:t>
        <w:br/>
        <w:t>sal Civil y Comercial de la Nación, los gastos y honorarios</w:t>
        <w:br/>
        <w:t>de la prueba pericial técnica ofrecida serán a cargo del in-</w:t>
        <w:br/>
        <w:t>teresado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 Asesoría  Jurídica 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General ha  tomado la  intervención que  le</w:t>
        <w:br/>
        <w:t>compete.-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Desestimar  la  solicitud de  la</w:t>
        <w:br/>
        <w:t>firma Almir S.R.L. tendiente a la suspensión del plazo pa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recimiento de la prueba, dispuesto por el articulo 4* de la</w:t>
        <w:br/>
        <w:t>Resolución N° 1.733/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Declarar admisible la prueb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stigos propues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isponer que -por intermed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ecretaria de Juicios Originarios- se desinsacule un pe-</w:t>
        <w:br/>
        <w:t>rito ingeniero del registro creado por la acordada N° 25/85,</w:t>
        <w:br/>
        <w:t>para la sustanciación de la prueba pericial ofrecida por la</w:t>
        <w:br/>
        <w:t>firma Almir S.R.L. en su presentación obrante a fs. 286/288,</w:t>
        <w:br/>
        <w:t>a cuyo efecto dicha empresa deberá -con carácter previo a</w:t>
        <w:br/>
        <w:t>esta tramitación- indicar la especialización del experto que</w:t>
        <w:br/>
        <w:t>requiere en el plazo de diez días hábiles de notificada la</w:t>
        <w:br/>
        <w:t>presente, bajo apercibimiento de tenerla por desistida de</w:t>
        <w:br/>
        <w:t>esta prueb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Hacer saber al interesado, y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ito que se designe, que los gastos y honorarios de la</w:t>
        <w:br/>
        <w:t>prueba pericial, señalada en el articulo anterior, serán a</w:t>
        <w:br/>
        <w:t>cargo de la firma Almir S.R.L., y que su sustanciación se</w:t>
        <w:br/>
        <w:t>regirá -en lo que resulte pertinente - por los preceptos que</w:t>
        <w:br/>
        <w:t xml:space="preserve">componen la sección 6a del título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 xml:space="preserve">(Libro </w:t>
      </w:r>
      <w:r>
        <w:rPr>
          <w:rFonts w:ascii="Courier New" w:hAnsi="Courier New"/>
          <w:sz w:val="20"/>
          <w:lang w:val="en-US"/>
        </w:rPr>
        <w:t xml:space="preserve">II) </w:t>
      </w:r>
      <w:r>
        <w:rPr>
          <w:rFonts w:ascii="Courier New" w:hAnsi="Courier New"/>
          <w:sz w:val="20"/>
          <w:lang w:val="es-ES_tradnl"/>
        </w:rPr>
        <w:t>del Código</w:t>
        <w:br/>
        <w:t>Procesal Civil y Comer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  Regístrese,   Notifíquese   por</w:t>
        <w:br/>
        <w:t>Ujiería a la empresa Almir S.R.L.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4</Words>
  <Characters>8919</Characters>
  <CharactersWithSpaces>756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3:00Z</dcterms:created>
  <dc:creator>Victor Pagnone</dc:creator>
  <dc:description/>
  <dc:language>en-US</dc:language>
  <cp:lastModifiedBy/>
  <dcterms:modified xsi:type="dcterms:W3CDTF">2007-03-22T11:43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