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27.51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80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963 -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nov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