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</w:t>
      </w:r>
      <w:r>
        <w:rPr>
          <w:rFonts w:ascii="Courier New" w:hAnsi="Courier New"/>
          <w:sz w:val="20"/>
          <w:lang w:val="es-AR"/>
        </w:rPr>
        <w:t xml:space="preserve"> 326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13-26685/97</w:t>
        <w:br/>
        <w:t>ADMINISTRACIÓN GENERAL</w:t>
        <w:br/>
        <w:t>MFG. 8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noviembre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dispuesto por la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 , hasta la suma cíe PE-</w:t>
        <w:br/>
        <w:t>SOS CUATRO MIL NOVECIENTOS NOVENTA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INCO ($ 4.995.-),</w:t>
        <w:br/>
        <w:t>en concepto de partida especial a favor de la Intenden-</w:t>
        <w:br/>
        <w:t>cia del Palacio para atender la recarga de matafueg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 y remítase a la citada Di-</w:t>
        <w:br/>
        <w:t>rección, para la prosecución del trámite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77</Characters>
  <CharactersWithSpaces>57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36:00Z</dcterms:created>
  <dc:creator>Victor Pagnone</dc:creator>
  <dc:description/>
  <dc:language>en-US</dc:language>
  <cp:lastModifiedBy/>
  <dcterms:modified xsi:type="dcterms:W3CDTF">2006-08-10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