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dministrador General de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doctor Nicolás Alfredo Reyes ha sido invitado a concurrir a</w:t>
        <w:br/>
        <w:t>la Sexta Conferencia Nacional de Tecnología para Tribunales, organizada por el</w:t>
        <w:br/>
        <w:t>National Center for State Courts, a llevarse a cabo en la Ciudad de Los Angeles,</w:t>
        <w:br/>
        <w:t>California, Estados Unidos de Amér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lo precedente, no significa erogaci</w:t>
      </w:r>
      <w:r>
        <w:rPr>
          <w:rFonts w:eastAsia="Arial" w:ascii="Arial" w:hAnsi="Arial"/>
          <w:color w:val="auto"/>
          <w:sz w:val="20"/>
          <w:lang w:val="es-ES_tradnl"/>
        </w:rPr>
        <w:t>ón alguna</w:t>
        <w:br/>
        <w:t>para 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, del 13 al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ept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al citado funcionario, en virtud de lo establecido en</w:t>
        <w:br/>
        <w:t>el art. 3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