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5/2000                                                                  EXPEDIENTE N° 28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>    de Agost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l s/licencia GOSCILO, Antonieta</w:t>
        <w:br/>
        <w:t>Isabel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de la Capital Federa!, solicita se le conceda licencia</w:t>
        <w:br/>
        <w:t>con motivo de la designación efectuada por el señor Decano de la Facultad de Derecho</w:t>
        <w:br/>
        <w:t>y Ciencias Políticas de la Universidad Católica Argentina, obrante a fs. 2/3 de las</w:t>
        <w:br/>
        <w:t>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1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Rosa Antonieta Isabel Goscilo de</w:t>
        <w:br/>
        <w:t>Moreno; en virtud de lo establecido en el art. 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