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2218/97</w:t>
      </w:r>
      <w:r>
        <w:rPr>
          <w:sz w:val="20"/>
          <w:lang w:val="es-ES_tradnl"/>
        </w:rPr>
        <w:t xml:space="preserve">                                             EXPEDIENTE   1125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</w:t>
      </w:r>
      <w:r>
        <w:rPr>
          <w:sz w:val="20"/>
        </w:rPr>
        <w:t xml:space="preserve"> de agosto </w:t>
      </w:r>
      <w:r>
        <w:rPr>
          <w:sz w:val="20"/>
          <w:lang w:val="es-ES_tradnl"/>
        </w:rPr>
        <w:t>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25/96 caratulado</w:t>
        <w:br/>
        <w:t>"Trámite personal - avocación - Egües Alberto José -</w:t>
        <w:br/>
        <w:t>sumario 63/95 Cámara Civil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el Dr Alberto José Egües solicitó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vocación de esta Corte, a fin de que se deje sin efecto</w:t>
        <w:br/>
        <w:t>la resolución adoptada por el tribunal de superintendencia</w:t>
        <w:br/>
        <w:t>de la Cámara Nacional de Apelaciones en lo Civil a fs.</w:t>
        <w:br/>
        <w:t>116/27 del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3/95 agregado por cuerda, que de-</w:t>
        <w:br/>
        <w:t>sestimó la denuncia interpuesta por el citado letrado, a</w:t>
        <w:br/>
        <w:t>quien impuso una sanción de sesenta pesos de multa (arts.</w:t>
        <w:br/>
        <w:t>16 y 18 del decreto-ley 123 5/56 y 22 del Reglamento para</w:t>
        <w:br/>
        <w:t>la Justicia Nacional) por considerar que los términos uti-</w:t>
        <w:br/>
        <w:t>lizados en sus escritos encerraban una velada e injustifi-</w:t>
        <w:br/>
        <w:t>cada crítica a los integrantes de la Sala "F", excediendo</w:t>
        <w:br/>
        <w:t>los límites del respeto que dichas piezas procesales deb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n conten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, a los efectos de dilucidar la c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ón traída a conocimiento de esta Corte deben efectuarse</w:t>
        <w:br/>
        <w:t>algunas consideraciones sobre la naturaleza de las sancio-</w:t>
        <w:br/>
        <w:t>nes disciplinarias. En tal sentido, en les aplicadas a los</w:t>
        <w:br/>
        <w:t>agentes judiciales la vía idónea para suscitar la interven-</w:t>
        <w:br/>
        <w:t>ción de la Corte es la avocación prevista en el art. 22</w:t>
        <w:br/>
        <w:t>del Reglamento para la Justicia Nacional, remedio admisi-</w:t>
        <w:br/>
        <w:t>ble cuando medie manifiesta extralimitación de parte de</w:t>
        <w:br/>
        <w:t>las cámaras o lo aconsejen razones de superintendencia g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eral y que puede ser solicitado sólo por los magistrados,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uncionarios o empleados de la Justicia Nacional, es de-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ir, los "interesados" a que alude el art. 23 bis del cita-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o ordenamiento.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3°) Que, por otra parte, en el caso en que se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pliquen sanciones disciplinarias a un profesional por su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ctuación en el marco de una causa judicial, puede acceder-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a la jurisdicción de la Corte por recurso extraordina-</w:t>
        <w:br/>
        <w:t>rio, en el supuesto -excepcional- de que se hubiera incu-</w:t>
        <w:br/>
        <w:t>rrido en arbitrariedad o extralimi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en cambio, en supuestos como el sub-</w:t>
        <w:br/>
        <w:t>examine, en que se sancionó a un profesional en el marco</w:t>
        <w:br/>
        <w:t>de una actuación administrativa, donde la cámara ejerce</w:t>
        <w:br/>
        <w:t>funciones de superintendencia disciplinaria sobre sus agen-</w:t>
        <w:br/>
        <w:t>tes -sumario administrativo- y el letrado no es destinata-</w:t>
        <w:br/>
        <w:t>rio directo del procedimiento sino que cumple en él una in-</w:t>
        <w:br/>
        <w:t>tervención auxiliar, tal como denunciante o patrocinante</w:t>
        <w:br/>
        <w:t>del agente, es menester atender a la índole de la potestad</w:t>
        <w:br/>
        <w:t>ejercida por el juzgador en cada caso y no a la naturaleza</w:t>
        <w:br/>
        <w:t>de la actuación -jurisdiccional o administrativa- en que</w:t>
        <w:br/>
        <w:t>tiene lugar la medida disciplin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, cuando las cámaras ejercen la super-</w:t>
        <w:br/>
        <w:t>intendencia directa -o inmediata- sobre los magistrados,</w:t>
        <w:br/>
        <w:t>funcionarios y empleados que dependen de ellas, no están</w:t>
        <w:br/>
        <w:t>haciendo uso de una facultad propia, sino conferida por la</w:t>
        <w:br/>
        <w:t>Corte, titular exclusiva de la superintendencia general -o</w:t>
        <w:br/>
        <w:t>mediata- sobre los órganos inferiores del Poder Judicial</w:t>
        <w:br/>
        <w:t>de la Nación. De ahí que los agentes afectados por una me-</w:t>
        <w:br/>
        <w:t>dida administrativa de las cámaras ("interesados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el de-</w:t>
        <w:br/>
        <w:t>cir del Reglamento para la Justicia Nacional) puedan "soli-</w:t>
        <w:br/>
        <w:t>citar la intervención de la Corte por vía de avocación"</w:t>
        <w:br/>
        <w:t>(art. 23 bis antes citado) a fin de que reasuma, en el ca-</w:t>
        <w:br/>
        <w:t>so, la superintendencia deleg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, por el contrario, cuando un jues de</w:t>
        <w:br/>
        <w:t>primera instancia, o las cámaras de apelaciones sancionan a</w:t>
        <w:br/>
        <w:t>un profesional por su actuación cumplida ante sus estra-</w:t>
        <w:br/>
        <w:t>dos, están ejerciendo una facultad disciplinaria propia</w:t>
        <w:br/>
        <w:t>-inherente a su función de director del proceso- que le es</w:t>
        <w:br/>
        <w:t>conferida directamente por el ordenamiento legal (arts. 35</w:t>
        <w:br/>
        <w:t>del Código Procesal Civil y Comercial de la Nación; 1S d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2218</w:t>
      </w:r>
      <w:r>
        <w:rPr>
          <w:sz w:val="20"/>
          <w:lang w:val="es-ES_tradnl"/>
        </w:rPr>
        <w:t>/97                                          EXPEDIENTE 1125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reto-ley 1285/53 y 22, in fine, del Reglamento para la</w:t>
        <w:br/>
        <w:t>Justicia Nacional). De ahí que los afectados por el ejerci-</w:t>
        <w:br/>
        <w:t>cio de estas facultades sólo puedan intentar su re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por vía recursiva, sujetándose a todos los recau-</w:t>
        <w:br/>
        <w:t>dos que condicionan su procedencia y limitan la jurisdic-</w:t>
        <w:br/>
        <w:t>ción del órgano revis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7o) </w:t>
      </w:r>
      <w:r>
        <w:rPr>
          <w:sz w:val="20"/>
          <w:lang w:val="es-ES_tradnl"/>
        </w:rPr>
        <w:t>Que no vería este enfoque la circunstan-</w:t>
        <w:br/>
        <w:t>cia de que los abogados sean "auxiliares de la justicia",</w:t>
        <w:br/>
        <w:t>calidad que no los asimila a agentes judiciales en cuanto</w:t>
        <w:br/>
        <w:t>a la naturaleza de la potestad disciplinaria de la que pue-</w:t>
        <w:br/>
        <w:t>den ser pasibles. En tales condiciones no debe olvidarse,</w:t>
        <w:br/>
        <w:t>en este aspecto, que la facultad sancionatoria de los ma-</w:t>
        <w:br/>
        <w:t>gistrados puede ser ejercida también respecto de "los liti-</w:t>
        <w:br/>
        <w:t>gantes u otras personas" (arts. 18 del decreto-ley 1285/58</w:t>
        <w:br/>
        <w:t>y 22, in fine, del Reglamento para la Justicia Nacional)</w:t>
        <w:br/>
        <w:t>-de quienes no cabe predicar una función auxiliar de la ju-</w:t>
        <w:br/>
        <w:t>risdicción-, en la medida que obstruyeran el curso de la</w:t>
        <w:br/>
        <w:t>justicia o atentaran contra la autoridad, dignidad o deco-</w:t>
        <w:br/>
        <w:t>ro del órgano judicial, supuesto en el que no se dudaría</w:t>
        <w:br/>
        <w:t>de la improcedencia de la avocación si fuera inten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</w:t>
      </w:r>
      <w:r>
        <w:rPr>
          <w:sz w:val="20"/>
        </w:rPr>
        <w:t>º</w:t>
      </w:r>
      <w:r>
        <w:rPr>
          <w:sz w:val="20"/>
          <w:lang w:val="es-ES_tradnl"/>
        </w:rPr>
        <w:t>) Que en consecuencia, atento a que en las</w:t>
        <w:br/>
        <w:t>presentes actuaciones la cámara sancionó los excesos come-</w:t>
        <w:br/>
        <w:t>tidos por el denunciante por aplicación de lo dispuesto en</w:t>
        <w:br/>
        <w:t>los arts. 16 y 13 del decreto-ley 1285/58</w:t>
      </w:r>
      <w:r>
        <w:rPr>
          <w:sz w:val="20"/>
        </w:rPr>
        <w:t xml:space="preserve"> </w:t>
      </w:r>
      <w:r>
        <w:rPr>
          <w:sz w:val="20"/>
          <w:lang w:val="es-ES_tradnl"/>
        </w:rPr>
        <w:t>y 22 del Regla-</w:t>
        <w:br/>
        <w:t>mento para la Justicia Nacional, corresponde desestimar la</w:t>
        <w:br/>
        <w:t>presentación del Dr. Egües por aplicación del tradicional</w:t>
        <w:br/>
        <w:t>criterio de Fallos 301:759 y 302:519 y 893, reiterado más</w:t>
        <w:br/>
        <w:t>recientemente en el expediente de Superintendencia</w:t>
        <w:br/>
        <w:t>S-1725/93, caratulado "Denuncia - Martínez Hebe Mirtha</w:t>
        <w:br/>
        <w:t>c/Cámara Comercial - Trámite Personal" (resolución n°</w:t>
        <w:br/>
        <w:t>1142, del 28 de julio de 199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estimar el pedido de avocación efectu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Dr. Alberto José Egües contra la resolución que</w:t>
        <w:br/>
        <w:t>obra en fs. 116/27 del expediente que corre por cuerda.</w:t>
        <w:br/>
        <w:t>Regístrese, hágase saber, devuélvase el expe-</w:t>
        <w:br/>
        <w:t>diente que corre por cuerda a su tribunal de origen y ar-</w:t>
        <w:br/>
        <w:t>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21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 1125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DENCIA DEL SEÑOR PRESIDENTE, DOCTOR JULIO S. NAZARENO Y</w:t>
        <w:br/>
        <w:t>DEL SEÑOR MINISTRO, DOCTOR GUSTAVO A. BOSSER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 el Dr Alberto José Egües solicitó la</w:t>
        <w:br/>
        <w:t>avocación de esta Corte a fin de que se deje sin efecto la</w:t>
        <w:br/>
        <w:t>resolución adoptada por el tribunal de superintendencia de</w:t>
        <w:br/>
        <w:t>la Cámara Nacional de Apelaciones en lo Civil a fs. 116/27</w:t>
        <w:br/>
        <w:t>del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3/95 agregado por cuerda, que desestimó</w:t>
        <w:br/>
        <w:t>la denuncia interpuesta por el citado letrado, a quien im-</w:t>
        <w:br/>
        <w:t>puso una sanción de sesenta pesos de multa (arts. 16 y 18</w:t>
        <w:br/>
        <w:t>del decreto-ley 1285/58 y 22 del Reglamento para la Justi-</w:t>
        <w:br/>
        <w:t>cia Nacional) por considerar que los términos utilizados</w:t>
        <w:br/>
        <w:t>en sus escritos encerraban una velada e injustificada crí-</w:t>
        <w:br/>
        <w:t>tica a los integrantes de la Sala "F", excediendo los lími-</w:t>
        <w:br/>
        <w:t>tes del respeto que dichas piezas procesales debieron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a fin de dilucidar la cuestión traída</w:t>
        <w:br/>
        <w:t>a consideración de esta Corte, resulta oportuno efectuar</w:t>
        <w:br/>
        <w:t>previamente algunas consideraciones. En tal sentido, tra-</w:t>
        <w:br/>
        <w:t>tandose de una cuestión de superintendencia en la cual se</w:t>
        <w:br/>
        <w:t>impone una sanción al letrado, la vía de la avocación re-</w:t>
        <w:br/>
        <w:t>sulta la más adecuada, tal como se considero en la resolu-</w:t>
        <w:br/>
        <w:t>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16/95, adoptada en los expedientes S.894/9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908/95.</w:t>
      </w:r>
      <w:r>
        <w:rPr>
          <w:sz w:val="20"/>
        </w:rPr>
        <w:t xml:space="preserve"> caratulados: "Trámite Personal s/avocación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GLIOLI,</w:t>
      </w:r>
      <w:r>
        <w:rPr>
          <w:sz w:val="20"/>
        </w:rPr>
        <w:t xml:space="preserve"> A" y "Trámite Personal s/avocación - VALDEZ, N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ello es así, en virtud de que los abo-</w:t>
        <w:br/>
        <w:t>gados son auxiliares de la justicia, lo que permite que se</w:t>
        <w:br/>
        <w:t>adopten medidas disciplinarias en instancias jurisdicciona-</w:t>
        <w:br/>
        <w:t>les y en expedientes meramente administrativos, como ocu-</w:t>
        <w:br/>
        <w:t>rre en el caso, lo cual justifica, entonces, que se admita</w:t>
        <w:br/>
        <w:t>la vía impugnativa que es la avocac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en efecto, el art. 22 del Reglamento</w:t>
        <w:br/>
        <w:t>para la Justicia Nacional, en su última parte establece</w:t>
        <w:br/>
        <w:t>que las sanciones de prevención, apercibimiento, multa y</w:t>
        <w:br/>
        <w:t>arresto hasta cinco días podrán ser aplicadas por los</w:t>
        <w:br/>
        <w:t>tribunales nacionales a los abogados, procuradores y demás</w:t>
        <w:br/>
        <w:t>profesionales auxiliares de la justicia, oficiales o no, y</w:t>
        <w:br/>
        <w:t>a los litigantes u otras personas y deberán ser comunica-</w:t>
        <w:br/>
        <w:t>das a la Corte Su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, del mismo modo, no puede dejar de</w:t>
        <w:br/>
        <w:t>advertirse que el art. 23 bis del citado cuerpo legal</w:t>
        <w:br/>
        <w:t>(texto agregado por acordada 38/86 del 16/IX/86 y, por</w:t>
        <w:br/>
        <w:t>tanto, posterior a Fallos 301:759 y 302:519 y 893) al</w:t>
        <w:br/>
        <w:t>introducir un plazo para solicitar la intervención de la</w:t>
        <w:br/>
        <w:t>Corte por vía de avocación, no hizo distinción entre</w:t>
        <w:br/>
        <w:t>funcionarios, magistrados, empleados, letrados y litigan-</w:t>
        <w:br/>
        <w:t>tes, sino que al decir interesados se entiende que los</w:t>
        <w:br/>
        <w:t>incluy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sentado lo expuesto, debe destacarse</w:t>
        <w:br/>
        <w:t>que la avocación de la Corte Suprema sólo procede cuando</w:t>
        <w:br/>
        <w:t>existe una manifiesta extralimitación en el ejercicio de</w:t>
        <w:br/>
        <w:t>sus atribuciones por los tribunales de alzada o cuando ra-</w:t>
        <w:br/>
        <w:t>zones de superintendencia general lo tornan conveniente</w:t>
        <w:br/>
        <w:t>(Fallos 303:413; 304:1231 y 306:162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tales condiciones, la avocación</w:t>
        <w:br/>
        <w:t>que se pretende no puede prosperar, toda vez que del exa-</w:t>
        <w:br/>
        <w:t>men de las actuaciones se desprende que el tribunal de su-</w:t>
        <w:br/>
        <w:t>perintendencia de la Cántara Civil ponderó acertadamente el</w:t>
        <w:br/>
        <w:t>accionar del prosecretario letrado cuya conducta se cues-</w:t>
        <w:br/>
        <w:t>tionó, concluyendo que en todo momento actuó dentro de los</w:t>
        <w:br/>
        <w:t>límites determinados en las reglamentaciones 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en efecto, las funciones cumplidas</w:t>
        <w:br/>
        <w:t>por el doctor Caramelo Días se adecuan a lo dispuesto por</w:t>
        <w:br/>
        <w:t>el art. 147 de la ley 1893, conforme surge de una consid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218/97</w:t>
      </w:r>
      <w:r>
        <w:rPr>
          <w:sz w:val="20"/>
          <w:lang w:val="es-ES_tradnl"/>
        </w:rPr>
        <w:t xml:space="preserve">                                          EXPEDIENTE   112 5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ción armónica de los dichos de aquél con lo expresado</w:t>
        <w:br/>
        <w:t>por los jueces del tribunal donde se desempeña. Por otra</w:t>
        <w:br/>
        <w:t>parte, no resulta de su competencia verificar el control</w:t>
        <w:br/>
        <w:t>de los libros de la sala para la remisión de expedient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virtiéndose además, que la demora apuntada también se</w:t>
        <w:br/>
        <w:t>produjo por la inacción de la parte en requerir en término</w:t>
        <w:br/>
        <w:t>la remisión del expe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a avocación peticionada por</w:t>
        <w:br/>
        <w:t>el Dr. Alberto José Egües contra la resolución que obra</w:t>
        <w:br/>
        <w:t>fs. 116/27 del expediente que corre por cuer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, devuélvase el expe-</w:t>
        <w:br/>
        <w:t>diente agregado por cuerda al tribunal de origen y archíve-</w:t>
        <w:br/>
        <w:t>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I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DENCIA  DEL  SEÑOR MINISTRO,  DOCTOR ENRIQUE  SANTIAGO</w:t>
        <w:br/>
        <w:t>PETRACCH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el Dr Alberto José Egües solicitó la</w:t>
        <w:br/>
        <w:t>avocación de esta Corte a fin de que se deje sin efecto la</w:t>
        <w:br/>
        <w:t>resolución adoptada por el tribunal de superintendencia de</w:t>
        <w:br/>
        <w:t>la Cámara Nacional de Apelaciones en lo Civil a fs. 116/27</w:t>
        <w:br/>
        <w:t>del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3/95 agregado por cuerda, que desestimó</w:t>
        <w:br/>
        <w:t>la denuncia interpuesta por el citado letrado, a quien</w:t>
        <w:br/>
        <w:t>impuso una sanción de sesenta pesos de multa (arts. 16 y</w:t>
        <w:br/>
        <w:t>18 del decreto-ley 1285/58 y 22 del Reglamento para la</w:t>
        <w:br/>
        <w:t>Justicia Nacional) por considerar que los términos utiliza-</w:t>
        <w:br/>
        <w:t>rlos en sus escritos encerraban una velada e injustificada</w:t>
        <w:br/>
        <w:t>critica a los integrantes de la Sala "F", excediendo los</w:t>
        <w:br/>
        <w:t>límites del respeto que dichas piezas procesales debieron</w:t>
        <w:br/>
        <w:t>conten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concretamente, la multa le fue aplica-</w:t>
        <w:br/>
        <w:t>da por haberse considerado que el profesional, letrado de</w:t>
        <w:br/>
        <w:t>la parte actora en la causa judicial referente a la indem-</w:t>
        <w:br/>
        <w:t>nización de los daños y perjuicios derivados de un acciden-</w:t>
        <w:br/>
        <w:t>te y el incidente relativo a la realización de un trans-</w:t>
        <w:br/>
        <w:t>plante renal, había ofendido la investidura de los magis-</w:t>
        <w:br/>
        <w:t>trados de la Sala F de aquel tribunal, al afirmar en su</w:t>
        <w:br/>
        <w:t>denuncia que se habían limitado a adscribir ciertos proyec-</w:t>
        <w:br/>
        <w:t>tos de resolución elaborados por el prosecretario según su</w:t>
        <w:br/>
        <w:t>propio crite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Que por lo tanto, en el caso no se trata</w:t>
        <w:br/>
        <w:t>de una sanción aplicada por los jueces a cuyo cargo se ha-</w:t>
        <w:br/>
        <w:t>llaba la tramitación del proceso -es decir, del órgano juz-</w:t>
        <w:br/>
        <w:t>gador- en ejercicio de las facultades previstas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35 del Códice Procesal Civil y Comercial de la Na-</w:t>
        <w:br/>
        <w:t>ción, sino de una corrección disciplinaria impuesta por 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218</w:t>
      </w:r>
      <w:r>
        <w:rPr>
          <w:sz w:val="20"/>
          <w:lang w:val="es-ES_tradnl"/>
        </w:rPr>
        <w:t>/97                                           EXPEDIENTE   1125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ribunal encargado de las cuestiones de superintendencia                  </w:t>
        <w:br/>
        <w:t xml:space="preserve">-es decir, de un órgano administrador- con sustento direc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 en el art. 18 del decreto-ley 1235/58 que, modificado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r  la  ley 24.289,  faculta a los jueces y tribunales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legiados a aplicar, entre otras, la sanción de multa has-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a un máximo del 33% de la remuneración efectivamente per-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ibida por el juez de primera instancia a los abogados que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metieren faltas contra su autoridad, dignidad o decoro,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en las audiencias, escritos o</w:t>
      </w:r>
      <w:r>
        <w:rPr>
          <w:sz w:val="20"/>
        </w:rPr>
        <w:t xml:space="preserve"> </w:t>
      </w:r>
      <w:r>
        <w:rPr>
          <w:sz w:val="20"/>
          <w:lang w:val="es-ES_tradnl"/>
        </w:rPr>
        <w:t>comunicaciones de cualqui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ndole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 xml:space="preserve"> ) Que en tal sentido, cabe tener 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emas, que el art. 9°, inc . f, del Reglamento par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 Nacional en lo Civil atribuye al tribunal de su-</w:t>
        <w:br/>
        <w:t>perintendencia de esa cámara competencia para intervenir</w:t>
        <w:br/>
        <w:t>en las denuncias que se formulen contra "funcionarios, em-</w:t>
        <w:br/>
        <w:t>pleados, profesionales, peritos, y demás auxiliares", fa-</w:t>
        <w:br/>
        <w:t>cultándolo a aplicarles las sanciones disciplinarias que</w:t>
        <w:br/>
        <w:t xml:space="preserve">resultasen procedentes.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Que es menester advertir que la denomina-</w:t>
        <w:br/>
        <w:t>da "policía de estrados", ejercida en el marco de una cau-</w:t>
        <w:br/>
        <w:t>sa judicial, constituye esencialmente un medio de asegurar</w:t>
        <w:br/>
        <w:t>el correcto desarrollo del proceso y la justicia de la de-</w:t>
        <w:br/>
        <w:t>cisión final. Su carácter de función conexa e inseparable</w:t>
        <w:br/>
        <w:t>de la jurisdiccional explica que sea revisable en los mis-</w:t>
        <w:br/>
        <w:t>mos términos en que lo son las resoluciones judiciales dic-</w:t>
        <w:br/>
        <w:t>tadas en la causa respectiva, criterio que justifica lo</w:t>
        <w:br/>
        <w:t>decidido en Fallos 247:580, 301:759, 302:519 y 893, y</w:t>
        <w:br/>
        <w:t>304:1635 en el sentido de excluir la posibilidad de avoca-</w:t>
        <w:br/>
        <w:t>ción, que implicaría intervenir en la causa al margen de</w:t>
        <w:br/>
        <w:t>las reglas que delimitan el ámbito de la jurisdicción ape-</w:t>
        <w:br/>
        <w:t>l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Que en cambio, genéricamente, en el su-</w:t>
        <w:br/>
        <w:t>puesto de medidas disciplinarias impuestas por magistrad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rofesionales en actuaciones de naturaleza administrati-</w:t>
        <w:br/>
        <w:t>va, no se advierten razones para excluir la avocación pues</w:t>
        <w:br/>
        <w:t>en definitiva se trata de examinar el modo en que aquellos</w:t>
        <w:br/>
        <w:t>han ejercido sus funciones de superintendencia, máxime en</w:t>
        <w:br/>
        <w:t>la hipótesis de que la aplicación de tales sanciones hu-</w:t>
        <w:br/>
        <w:t>biera significado extralimitar dichas fun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 sin perjuicio de ello, cabe señalar</w:t>
        <w:br/>
        <w:t>que el art. 208 del Reglamento para la Justicia Nacional</w:t>
        <w:br/>
        <w:t>en lo Civil establece que las sanciones aplicadas por el</w:t>
        <w:br/>
        <w:t>tribunal de superintendencia son susceptibles de recurso</w:t>
        <w:br/>
        <w:t>ante la cámara -cabe entender en pleno- dentro del tercer</w:t>
        <w:br/>
        <w:t>día; recurso que no fue interpuesto en el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</w:t>
      </w:r>
      <w:r>
        <w:rPr>
          <w:rFonts w:ascii="Courier New" w:hAnsi="Courier New"/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peticionada por</w:t>
        <w:br/>
        <w:t>el Dr. Alberto José Egües contra la resolución que obra a</w:t>
        <w:br/>
        <w:t>fs. 116/27 del expediente que corre por cuer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devuélvase el expe-</w:t>
        <w:br/>
        <w:t>diente agregado por cuerda al tribunal de origen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rchí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8</Words>
  <Characters>14587</Characters>
  <CharactersWithSpaces>123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4:00Z</dcterms:created>
  <dc:creator>Proyectos Especiales</dc:creator>
  <dc:description/>
  <dc:language>en-US</dc:language>
  <cp:lastModifiedBy/>
  <dcterms:modified xsi:type="dcterms:W3CDTF">2007-03-22T11:44:00Z</dcterms:modified>
  <cp:revision>3</cp:revision>
  <dc:subject/>
  <dc:title>RESOLUCION N° 2218/97                                             EXPEDIENTE   1125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