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7/78.-                                                        EXP. Nº 2.40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Nacional de</w:t>
        <w:br/>
        <w:t>Apelaciones en lo Criminal y Correccional Federal en su oficio de fecha</w:t>
        <w:br/>
        <w:t>27 del corriente -confr. fs. 34- y teniendo en cuenta lo dispuesto por</w:t>
        <w:br/>
        <w:t>Resoluciones Nros. 665 y 690 de fecha 15 y 29 de agosto ppdo., respecti-</w:t>
        <w:br/>
        <w:t>va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r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-</w:t>
        <w:br/>
        <w:t>minal y Correccional Federal la asignación de locales para la Secreta-</w:t>
        <w:br/>
        <w:t>ría Nº 16 del Juzgado de ese Fuero Nº 6, dentro de los ambientes con</w:t>
        <w:br/>
        <w:t>que cuenta esa jurisdicción; quedando modificados -en lo pertinente-</w:t>
        <w:br/>
        <w:t>los artículos 4 y 5 de la Resolución Nº 665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