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2/82                                            EXPTE.    N°      2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 car-</w:t>
        <w:br/>
        <w:t>go en la dotación de personal administrativo y técnico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 en la dotación de personal administrativo y técnico del</w:t>
        <w:br/>
        <w:t>Departamento de Producción Mantenimientos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2do.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efectuar las correspondientes modificaciones</w:t>
        <w:br/>
        <w:t>en las respectivas dotaciones de personal y a liquidar -</w:t>
        <w:br/>
        <w:t>hasta tanto se efectúe la reestructuración presupuestaria</w:t>
        <w:br/>
        <w:t>pertinente- el gasto resultante de lo precedentemente dis-</w:t>
        <w:br/>
        <w:t>puesto, con cargo a la Partida Principal 1199 "Crédito a</w:t>
        <w:br/>
        <w:t>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