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03 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 Federal</w:t>
        <w:br/>
        <w:t>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mado por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 a</w:t>
        <w:br/>
        <w:t>-prorrogar lá contratación de los doctores Alejandro Mitchell y</w:t>
        <w:br/>
        <w:t>Daniel Ángel Del Buono en la categoría presupuestaria de Prosecre</w:t>
        <w:br/>
        <w:t>tario Administrativo-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-</w:t>
        <w:br/>
        <w:t>lio al 31 de diciembre de 1987- para desempeñarse en el menciona-</w:t>
        <w:br/>
        <w:t>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te</w:t>
        <w:br/>
        <w:t>dispuesto con cargo a la cuenta "Sobrantes de Ejercicios Anterio-</w:t>
        <w:br/>
        <w:t>res"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 p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