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</w:t>
      </w:r>
      <w:r>
        <w:rPr>
          <w:rFonts w:ascii="Courier New" w:hAnsi="Courier New"/>
          <w:sz w:val="20"/>
          <w:lang w:val="es-ES_tradnl"/>
        </w:rPr>
        <w:t xml:space="preserve">/88      EXPTE. S-76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a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423.276/88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la Subsecretaría de Administración, por el cual a fs. 1</w:t>
        <w:br/>
        <w:t>la Subdirección General de Servicios y Producción -Departamen-</w:t>
        <w:br/>
        <w:t>to de Arquitectura- solicita se habiliten dos horas extras /</w:t>
        <w:br/>
        <w:t>diarias a la agente Martha Moncayo de Mil; atento los fundamen-</w:t>
        <w:br/>
        <w:t>tos expuestos a fs. 1 y lo informado a fs, 4 por la Subsecreta-</w:t>
        <w:br/>
        <w:t>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ra. Martha Monc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il a realizar horas extras durante el mes de enero del co-</w:t>
        <w:br/>
        <w:t>rriente año, a razón de dos (2) horas diari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que resulta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 Ex-</w:t>
        <w:br/>
        <w:t>traordinarios" (1-05-002-1-11-1150) del Presupuesto General de</w:t>
        <w:br/>
        <w:t>Gastos para el Ejercicio financiero del año 1988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devuélvase a</w:t>
        <w:br/>
        <w:t>la Subsecretaría de Administración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4</Characters>
  <CharactersWithSpaces>7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5:00Z</dcterms:created>
  <dc:creator>Victor Pagnone</dc:creator>
  <dc:description/>
  <dc:language>en-US</dc:language>
  <cp:lastModifiedBy/>
  <dcterms:modified xsi:type="dcterms:W3CDTF">2006-09-0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