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/92</w:t>
        <w:br/>
        <w:t>SUPERINTENDENCIA ADMINISTRATIVA</w:t>
        <w:br/>
        <w:t>b.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febrer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ovocar "in si-</w:t>
        <w:br/>
        <w:t>tu" una licitación pública, a los efectos de contratar</w:t>
        <w:br/>
        <w:t>la reparación y el 'servicio de mantenimiento y asisten-</w:t>
        <w:br/>
        <w:t>cia técnica integral -con inclusión de todos los repues-</w:t>
        <w:br/>
        <w:t>tos que fueran necesarios- de las máquinas de escribir</w:t>
        <w:br/>
        <w:t>manuales, eléctricas y de calcular pertenecientes al Juz-</w:t>
        <w:br/>
        <w:t>gado Federal de Primera Instancia de Santiago del</w:t>
        <w:br/>
        <w:t>Estero, durante el peri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abril de 1992 y el 31 de diciembre de 1993; y teniendo</w:t>
        <w:br/>
        <w:t>en cuenta lo previsto en el artículo 55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' Com-</w:t>
        <w:br/>
        <w:t>pras a convocar "in situ" la licitación pública pertinen-</w:t>
        <w:br/>
        <w:t>te, a los fines señalados precedentemente y conforme al</w:t>
        <w:br/>
        <w:t>pliego y cláusulas particulares obrante a fs. 18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TREINTA Y NUEVE</w:t>
        <w:br/>
        <w:t>MIL OCHOCIENTOS ( $ 39.8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8.871.- 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su-</w:t>
        <w:br/>
        <w:t>puesto General de Gastos para el Ejercicio Financiero</w:t>
        <w:br/>
        <w:t>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0.929,- 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su-</w:t>
        <w:br/>
        <w:t>puesto General de Gastos para el Ejercicio Financiero</w:t>
        <w:br/>
        <w:t>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8</Characters>
  <CharactersWithSpaces>14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