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1267/97          EXPEDIENTE N° 23.3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a fs. 34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, hasta el 30 de noviembre</w:t>
        <w:br/>
        <w:t>del corriente año, los alcances de la Resolución N° 899/96 re-</w:t>
        <w:br/>
        <w:t>ferente a la contratación de los agentes cuyas nombres y ca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r</w:t>
      </w:r>
      <w:r>
        <w:rPr>
          <w:rFonts w:eastAsia="Courier New" w:ascii="Courier New" w:hAnsi="Courier New"/>
          <w:color w:val="auto"/>
          <w:sz w:val="20"/>
          <w:lang w:val="es-ES_tradnl"/>
        </w:rPr>
        <w:t>ías presupuestarias a continuación se detallan, para desem-</w:t>
        <w:br/>
        <w:t>peñarse en el Juzgado Nacional en lo Penal Económico N°7:</w:t>
        <w:br/>
        <w:t>SPERANZA, Pablo Ignacio    Secretario de Juzgado</w:t>
        <w:br/>
        <w:t>MEIROVICH, Sergio Daniel   Prosecretario Administrativo</w:t>
        <w:br/>
        <w:t>VICENTE, Eduardo Javier    Oficial Mayor</w:t>
        <w:br/>
        <w:t>VICENTE, Marcela Inés      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Hacer saber al mencion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nformar trimestralmente, a este Tribunal, el esta-</w:t>
        <w:br/>
        <w:t>do de las causas que dieron origen a las presentes contrata-</w:t>
        <w:br/>
        <w:t>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321|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