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468/94    EXP.N°155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bril de 1994.-</w:t>
        <w:br/>
        <w:t>Visto lo solicitado, teniendo en cuen-</w:t>
        <w:br/>
        <w:t>ta los motivos expuestos y las facultades delegadas por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Federal, a prorro-</w:t>
        <w:br/>
        <w:t>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39/94 referente a la</w:t>
        <w:br/>
        <w:t>designación de un "suplente" con una categoría presupuesta-</w:t>
        <w:br/>
        <w:t>ria equivalente al cargo de auxiliar administrativo, hasta</w:t>
        <w:br/>
        <w:t>del 11 de junio del corriente año, para desempeñarse en la</w:t>
        <w:br/>
        <w:t>mencionada Cámara en reemplazo de la señora Cecilia Olmedo</w:t>
        <w:br/>
        <w:t>de Simham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