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24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próximo- la renuncia</w:t>
        <w:br/>
        <w:t>presentada por el Auxiliar Principal de Sexta (Personal Obre-</w:t>
        <w:br/>
        <w:t>ro y de Maestranza) de la Dirección Administrativa y Conta-</w:t>
        <w:br/>
        <w:t>ble del Poder Judicial de la Nación, señor Jorge Ornar Bre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