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/86                  EXPTE.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il    de      1986-    la renuncia condicionada presentada por el Auxiliar</w:t>
        <w:br/>
        <w:t>Principal de 7ma.      {Personal de Servicio) de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 Segundo E. Carrizo en los términos de los decretos</w:t>
        <w:br/>
        <w:t>9 20 2/62 y 8820/62, hasta tanto la Caja Nacional de Previsión</w:t>
        <w:br/>
        <w:t>para el Personal del Estado y Servicios Públicos comuníque el</w:t>
        <w:br/>
        <w:t>otorgamiento del beneficio jubilatorio.-Hágase saber a la Caja</w:t>
        <w:br/>
        <w:t>mencionada, a los fines de lo dispuesto en la Resolución N°</w:t>
        <w:br/>
        <w:t>214/77 de esta Corte, y a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