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9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98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lorencia Ledesma y teniendo en cuenta los motivos expuest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ítimo abono las diferencias</w:t>
        <w:br/>
        <w:t>de haberes correspondiente al cargo de oficial a la señorita</w:t>
        <w:br/>
        <w:t>Florencia Ledesma por el período comprendido entre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diciembre de 1991 y al 31 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corriente ejercicio financiero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