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227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26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18 AMA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44,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