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3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93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repara-</w:t>
        <w:br/>
        <w:t>ción y posterior servicio de mantenimiento integral has-</w:t>
        <w:br/>
        <w:t>ta el 31 de diciembre de 1996, de un (1) montacargas ins-</w:t>
        <w:br/>
        <w:t>talado en el inmueble de la calle Villarino 2010 de esta</w:t>
        <w:br/>
        <w:t>Capital, sede de la Dirección General de Arquitectura y</w:t>
        <w:br/>
        <w:t>Servicios; y teniendo en cuenta lo establecido en el Ar-</w:t>
        <w:br/>
        <w:t>tículo 56, Inciso 3o, Apartado a) de la Ley de Contabili-</w:t>
        <w:br/>
        <w:t>dad y sus decretos reglamentarios y lo dispuesto por es-</w:t>
        <w:br/>
        <w:t>te Tribunal en su Acordada n° 56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trabajos generales y anexos</w:t>
        <w:br/>
        <w:t>obrantes a f. 25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NUEVE MIL SETE-</w:t>
        <w:br/>
        <w:t>CIENTOS ($ 9.700.-}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.620,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-</w:t>
        <w:br/>
        <w:t>quinas y equipos" (05-17-00-00-01-0097-3-3-3-</w:t>
        <w:br/>
        <w:t>00000-1-1.1) del Presupuesto General de Gastos</w:t>
        <w:br/>
        <w:t>para el Ejercicio Financiero del año 199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04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-</w:t>
        <w:br/>
        <w:t>quinas y equipos" (05-17-00-00-01-0097-3-3-3-</w:t>
        <w:br/>
        <w:t>00000-1-1.1) del Presupuesto General de Gastos</w:t>
        <w:br/>
        <w:t>para el Ejercicio Financiero del año 1995 y</w:t>
        <w:br/>
        <w:t>$ 2.040.- a la Cuenta "Mantenimiento y reparación de má-</w:t>
        <w:br/>
        <w:t>quinas y equipos"    (05-17-00-00-01-0097-3-3-3-</w:t>
        <w:br/>
        <w:t>00000-1-1,1) del Presupuesto General de Gastos para el</w:t>
        <w:br/>
        <w:t>Ejercicio 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