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31/84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43/84 -SUPERINTENDENCIA 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84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0025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l Departamento de Compras, por el cual so-</w:t>
        <w:br/>
        <w:t>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tación "in si-</w:t>
        <w:br/>
        <w:t>tu" con el objeto de contratar el servicio de mantenimien-</w:t>
        <w:br/>
        <w:t>to de maquinas de escribir eléctricas y manuales y una de</w:t>
        <w:br/>
        <w:t>calcular pertenecientes al Juzgado Federal de Mar del Pla-</w:t>
        <w:br/>
        <w:t xml:space="preserve">ta, durante el período comprendido entre 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mayo y</w:t>
        <w:br/>
        <w:t>el 31 de diciembre de 1984, de conformidad con lo estable-</w:t>
        <w:br/>
        <w:t>cido en el artículo 56, Inc.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Ley de Contabilidad</w:t>
        <w:br/>
        <w:t>y teniendo en cuenta lo dispuesto en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Autorizar al Departamento de Compras a convo-</w:t>
        <w:br/>
        <w:t>car la licitación pertinente conforme al pliego y cláusulas</w:t>
        <w:br/>
        <w:t>particulares obrantes a fs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importe aproximado que asciende a la suma</w:t>
        <w:br/>
        <w:t>de PESOS ARGENTINOS: CINCUENTA MIL ($a50.000.-) destinados</w:t>
        <w:br/>
        <w:t>a atender el gasto emergente de la licitación que se auto-</w:t>
        <w:br/>
        <w:t>riza deberá imputarse a la cuenta "Honorarios y Retribucio-</w:t>
        <w:br/>
        <w:t>nes a Terceros" (1-05-002-1-12-1220-230) del Presupuesto /</w:t>
        <w:br/>
        <w:t>General de Gastos para el Ejercicio Financiero del año / /</w:t>
        <w:br/>
        <w:t>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de Com-</w:t>
        <w:br/>
        <w:t>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DO:  JUAN ESCRIBA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COPIA: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