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1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3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a - ida y vuelta - Mendoza - Buenos Aires) y anticipo</w:t>
        <w:br/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cinco (5) días- formulado</w:t>
        <w:br/>
        <w:t>por el titular del Juzgado Federal de Primera Instancia</w:t>
        <w:br/>
        <w:t>n° 1 de Mendoza (con competencia electoral), Dr. Jorge</w:t>
        <w:br/>
        <w:t>Roberto Burad, a su favor y del señor Secretario Electo-</w:t>
        <w:br/>
        <w:t>ral, Escribano Alejandro F. Bourguet, con motivo de te-</w:t>
        <w:br/>
        <w:t>ner que trasladarse a esta Capital para prestar conformi-</w:t>
        <w:br/>
        <w:t>dad a las pruebas previas de impresión de las cintas mag-</w:t>
        <w:br/>
        <w:t>néticas correspondientes al padrón electoral del Distri-</w:t>
        <w:br/>
        <w:t>to Mendoza y realizar gestiones relacionadas con tal pro-</w:t>
        <w:br/>
        <w:t>ceso ante la Cámara Nacional Electoral, Registro Nacio-</w:t>
        <w:br/>
        <w:t>nal de las Personas y Ministerio del Interior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