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02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SETENTA CON SETENTA Y DOS CENTAVOS ($ 1.070,72), en</w:t>
        <w:br/>
        <w:t>concepto de reintegro de gastos efectuados por Dirección de Infraestructura</w:t>
        <w:br/>
        <w:t>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