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32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   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1 y lo manifesta-</w:t>
        <w:br/>
        <w:t>do por la Sub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tración a fs.6                                               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Excma. Cámara Nacional</w:t>
        <w:br/>
        <w:t>de Apelaciones en lo Criminal y Correccional a designar a</w:t>
        <w:br/>
        <w:t>un agente en calidad de "Suplente'1 para desempeñarse en el</w:t>
        <w:br/>
        <w:t>Juzgado Nacional de 1ra. Instancia en lo Correccional Letra</w:t>
        <w:br/>
        <w:t xml:space="preserve">"H", con una categoría presupuestaria equivalente a la del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de Auxiliar Principar de 6ta. (Personal Administrati-</w:t>
        <w:br/>
        <w:t>vo y T</w:t>
      </w:r>
      <w:r>
        <w:rPr>
          <w:rFonts w:eastAsia="Arial" w:ascii="Arial" w:hAnsi="Arial"/>
          <w:color w:val="auto"/>
          <w:sz w:val="20"/>
          <w:lang w:val="es-ES_tradnl"/>
        </w:rPr>
        <w:t>écnico) por el período comprendido entre el 15 de ju-</w:t>
        <w:br/>
        <w:t>nio y hasta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gosto del Cte.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imputar el gasto resultante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o precedente-</w:t>
        <w:br/>
        <w:t>mente dispuesto con cargo a la cuenta "Personal Temporario"</w:t>
        <w:br/>
        <w:t>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