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8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1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Juzga-</w:t>
        <w:br/>
        <w:t>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 s/li-</w:t>
        <w:br/>
        <w:t>cencia sin goce de haberes AGÜERO, Juan Carlo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Nacional en lo Criminal y Correccional Federal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 Diego Carlos Agüero solicita se le conceda li-</w:t>
        <w:br/>
        <w:t>cencia sin goce de haberes, a fin de desempeñarse en el Mi-</w:t>
        <w:br/>
        <w:t>nisterio de Justicia y Seguridad de la provincia de Buenos</w:t>
        <w:br/>
        <w:t>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vta.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-</w:t>
        <w:br/>
        <w:t>lar del citado juzgado, presta conformidad a la licencia so-</w:t>
        <w:br/>
        <w:t>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-</w:t>
        <w:br/>
        <w:t>te pedido el criterio adoptado en los expedientes nros.</w:t>
        <w:br/>
        <w:t>10-36486/98, 10-36488/98 y 10-0135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15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</w:t>
        <w:br/>
        <w:t>de 6 (seis) meses, al citado funcionario; en virtud de lo es-</w:t>
        <w:br/>
        <w:t>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121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