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90/86       </w:t>
      </w:r>
      <w:r>
        <w:rPr>
          <w:rFonts w:ascii="Courier New" w:hAnsi="Courier New"/>
          <w:sz w:val="20"/>
          <w:lang w:val="es-ES_tradnl"/>
        </w:rPr>
        <w:t>EXPTE. S-274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noviembre de 1986.-</w:t>
        <w:br/>
        <w:t>VISTAS las actuaciones S-274/86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"NASTI, Roberto Raúl s/difereneia de haberes actu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or diferencia de catego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10 el auxiliar superior (ha-</w:t>
        <w:br/>
        <w:t>bilitado) del Juzgado Federal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 de Mar del Plata solicita</w:t>
        <w:br/>
        <w:t>que se revea lo dispuesto en la resolución 378/86 y se haga</w:t>
        <w:br/>
        <w:t>lugar a su petición de liquidación de la diferencia actuali-</w:t>
        <w:br/>
        <w:t>zada entre la categoría de auxiliar superior y auxiliar /</w:t>
        <w:br/>
        <w:t>principal de 6ta., por el ejercicio interino del cargo de /</w:t>
        <w:br/>
        <w:t>habilitado, en el período comprendido entre el 21 de septiem-</w:t>
        <w:br/>
        <w:t>bre de 1984 y el 27 de febrer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lio este Tribunal reso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ó no hacer lugar a lo solicitado porgue el señor Nasti "no</w:t>
        <w:br/>
        <w:t>fue designado auxiliar superior sino el 27 de febrero del co-</w:t>
        <w:br/>
        <w:t>rriente año" (ver 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un mayor análisis de la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va al convencimiento de que es justo acceder a la peti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según surge de las constancias</w:t>
        <w:br/>
        <w:t>del expediente, a raíz de un sumario administrativo contra</w:t>
        <w:br/>
        <w:t>el anterior habilitado -que fue suspendido en sus funciones-</w:t>
        <w:br/>
        <w:t>el juez propuso para cubrir el cargo en forma interina al /</w:t>
        <w:br/>
        <w:t>presentante (ver fs. 6vta.); la cámara tuvo presente la co-</w:t>
        <w:br/>
        <w:t>municación (fs. 7) y el agente desempeñó en tal carácter la</w:t>
        <w:br/>
        <w:t>tarea desde el 21 de septiembre de 1984 (ver fs. 5) hasta /</w:t>
        <w:br/>
        <w:t>que tuvo lugar su designación definitiva (27 de febr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ño, ver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surge del informe del prose-</w:t>
        <w:br/>
        <w:t>cretario jefe a cargo del Departamento de Administración y</w:t>
        <w:br/>
        <w:t>Personal de la Subsecretaría de Administración, durante el</w:t>
        <w:br/>
        <w:t>período mencionado "el cargo fue liquidado a vacante", en</w:t>
        <w:br/>
        <w:t>virtud de la exoneración resultante del sumario administra-</w:t>
        <w:br/>
        <w:t>tiv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o hasta aquí ex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duce que ante funciones efectivamente desempeñadas y</w:t>
        <w:br/>
        <w:t>por razones de equidad, corresponde reconocer la corres-</w:t>
        <w:br/>
        <w:t>pondiente contraprestación, pues admitir lo contrario im-</w:t>
        <w:br/>
        <w:t>plicaría un enriquecimiento sin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petición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uxiliar superior (habilitado) del Juzgado Federa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 Mar del Plata señor ROBERTO RAUL NASTI, debiendo li-</w:t>
        <w:br/>
        <w:t>quidarse la suma en cuestión en forma actualizada, de /</w:t>
        <w:br/>
        <w:t>acuerdo con las pautas fijadas en la resolución 356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inte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do y devuélvase a la Subsecretaría de Administración a /</w:t>
        <w:br/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3</Characters>
  <CharactersWithSpaces>21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º 890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